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3827"/>
        <w:gridCol w:w="3969"/>
      </w:tblGrid>
      <w:tr>
        <w:trPr>
          <w:trHeight w:val="661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br/>
              <w:t xml:space="preserve">XVII POZNAŃSKIE SPOTKANIA KARDIOLOGICZNE                   </w:t>
              <w:br/>
              <w:t xml:space="preserve">22-23 listopada 2024, POZNAŃ </w:t>
              <w:br/>
            </w:r>
          </w:p>
        </w:tc>
      </w:tr>
      <w:tr>
        <w:trPr>
          <w:trHeight w:val="511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Piątek, 22 listopada 20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GOD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ala 1 / Pha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ala 2 / NZS, NS, 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ala 3 / Bifurkacje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69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Sala 4 / Wady Strukturalne</w:t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2.30 – 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br/>
            </w:r>
            <w:r>
              <w:rPr>
                <w:b/>
                <w:sz w:val="16"/>
                <w:szCs w:val="16"/>
              </w:rPr>
              <w:t>Rola tomografii komputerowej i rezonansu magnetycznego w diagnostyce przewlekłych zespołów  wieńcowych  w świetle wytycznych ESC</w:t>
            </w:r>
            <w:r>
              <w:rPr>
                <w:bCs/>
                <w:sz w:val="16"/>
                <w:szCs w:val="16"/>
              </w:rPr>
              <w:br/>
              <w:t>przewodniczenie: Małgorzata Pyda</w:t>
            </w:r>
          </w:p>
          <w:p>
            <w:pPr>
              <w:pStyle w:val="NormalnyWeb"/>
              <w:rPr/>
            </w:pPr>
            <w:r>
              <w:rPr>
                <w:b/>
                <w:sz w:val="16"/>
                <w:szCs w:val="16"/>
              </w:rPr>
              <w:t>1. Tomografia komputerowa - diagnostyka PZW czy tylko u chorych z niskim ryzykiem</w:t>
              <w:br/>
            </w:r>
            <w:r>
              <w:rPr>
                <w:bCs/>
                <w:sz w:val="16"/>
                <w:szCs w:val="16"/>
              </w:rPr>
              <w:t>Jan Henzel  Warszawa (15 min)</w:t>
            </w:r>
          </w:p>
          <w:p>
            <w:pPr>
              <w:pStyle w:val="NormalnyWeb"/>
              <w:rPr/>
            </w:pPr>
            <w:r>
              <w:rPr>
                <w:b/>
                <w:sz w:val="16"/>
                <w:szCs w:val="16"/>
              </w:rPr>
              <w:t>2. Próby obciążeniowe w diagnostyce PZW -zastosowanie  rezonansu magnetycznego</w:t>
              <w:br/>
            </w:r>
            <w:r>
              <w:rPr>
                <w:bCs/>
                <w:sz w:val="16"/>
                <w:szCs w:val="16"/>
              </w:rPr>
              <w:t>Małgorzata Pyda Poznań (15 min)</w:t>
            </w:r>
          </w:p>
          <w:p>
            <w:pPr>
              <w:pStyle w:val="Normalny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Diagnostyka zawału i jego powikłań -przydatność rezonansu magnetycznego </w:t>
            </w:r>
            <w:r>
              <w:rPr>
                <w:bCs/>
                <w:sz w:val="16"/>
                <w:szCs w:val="16"/>
              </w:rPr>
              <w:t>Karolina Dorniak Gdańsk (15 min.)</w:t>
            </w:r>
          </w:p>
          <w:p>
            <w:pPr>
              <w:pStyle w:val="NormalnyWeb"/>
              <w:rPr/>
            </w:pPr>
            <w:r>
              <w:rPr>
                <w:b/>
                <w:sz w:val="16"/>
                <w:szCs w:val="16"/>
              </w:rPr>
              <w:t>4. Róznicowanie MINOCA, INOCA  metodą rezonansu magnetycznego </w:t>
              <w:br/>
            </w:r>
            <w:r>
              <w:rPr>
                <w:bCs/>
                <w:sz w:val="16"/>
                <w:szCs w:val="16"/>
              </w:rPr>
              <w:t>Justyna Rajewska-Tabor Poznań (15 min)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usja (10 min)</w:t>
            </w:r>
          </w:p>
          <w:p>
            <w:pPr>
              <w:pStyle w:val="NormalnyWeb"/>
              <w:spacing w:before="0" w:after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br/>
              <w:br/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echniki stentowania bifurkacji – sesja symulacji</w:t>
              <w:br/>
              <w:br/>
            </w:r>
            <w:r>
              <w:rPr>
                <w:rFonts w:eastAsia="Times New Roman" w:cs="Calibri"/>
                <w:bCs/>
                <w:sz w:val="16"/>
                <w:szCs w:val="16"/>
              </w:rPr>
              <w:t>Prezentacja technik stentowania bifurkacji na modelach (Terum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Prowadzenie:</w:t>
              <w:br/>
              <w:t xml:space="preserve">Michał Lesiak </w:t>
            </w:r>
            <w:r>
              <w:rPr>
                <w:rFonts w:eastAsia="Times New Roman" w:cs="Calibri"/>
                <w:bCs/>
                <w:sz w:val="16"/>
                <w:szCs w:val="16"/>
                <w:highlight w:val="cyan"/>
              </w:rPr>
              <w:br/>
            </w:r>
            <w:r>
              <w:rPr>
                <w:rFonts w:eastAsia="Times New Roman" w:cs="Calibri"/>
                <w:bCs/>
                <w:sz w:val="16"/>
                <w:szCs w:val="16"/>
              </w:rPr>
              <w:t xml:space="preserve">Sylwia Iwańcz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  <w:t>9. POZNAŃSKIE WARSZTATY INTERWENCYJNEGO LECZENIA WAD STRUKTURALNYCH SER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Godz. 12.30 </w:t>
              <w:br/>
            </w:r>
            <w:r>
              <w:rPr>
                <w:rFonts w:cs="Calibri"/>
                <w:b/>
                <w:sz w:val="16"/>
                <w:szCs w:val="16"/>
              </w:rPr>
              <w:t xml:space="preserve">Otwarcie IX Warsztatów Interwencyjnego Leczenia Wad Strukturalnych Serc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Godz. 12.30 – 13.50</w:t>
              <w:br/>
              <w:t>Sesja 1</w:t>
              <w:br/>
            </w:r>
            <w:r>
              <w:rPr>
                <w:rFonts w:cs="Calibri"/>
                <w:b/>
                <w:sz w:val="16"/>
                <w:szCs w:val="16"/>
              </w:rPr>
              <w:t xml:space="preserve">Przecewnikowe zabiegi na zastawce aortalnej  Anno Domini 2024 </w:t>
              <w:br/>
            </w:r>
            <w:r>
              <w:rPr>
                <w:rFonts w:cs="Calibri"/>
                <w:i/>
                <w:sz w:val="16"/>
                <w:szCs w:val="16"/>
              </w:rPr>
              <w:t>Prowadzący sesję: Andrzej Ochała, Adam Witkowski, Zenon Huczek, Aleksander Araszkiewicz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Obecne wytyczne ESC oraz AHA/ACC a zasady kwalifikacji chorych do TAVI w moim ośrodku –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Adam Witkowski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ybór bioprotezy TAVI – wskazania i ograniczenia w świetle publikacji i nabytych doświadczeń</w:t>
              <w:br/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Andrzej Ochała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ysfunkcja bioprotezy kardiochirurgicznej – co dalej?  Zenon Huczek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am zabieg TAVI to nie wszystko – problemy kliniczne w obserwacji odległej –praktyczny przewodnik  – Anna Olasińska-Wiśniewska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czenie p-płytkowe i p-krzepliwe po zabiegu TAVI – czy już wszystko jasne ? – Janusz Kochman (8 min.) </w:t>
            </w:r>
          </w:p>
          <w:p>
            <w:pPr>
              <w:pStyle w:val="Akapitzlist"/>
              <w:spacing w:lineRule="auto" w:line="360"/>
              <w:ind w:left="1080" w:hanging="108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Akapitzlist"/>
              <w:spacing w:lineRule="auto" w:line="360"/>
              <w:ind w:left="1080" w:hanging="108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 trakcie sesji zabieg „live“ przezcewnikowej implantacji  zastawki aortalnej – TAVI</w:t>
              <w:br/>
              <w:t>(Operatorzy: Marek Grygier/Marcin Misterski/Aleksander Araszkiewicz/</w:t>
              <w:br/>
              <w:t>ECHO: Anna Olasińska-Wiśniewska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3.40-14.00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  <w:r>
              <w:rPr>
                <w:rFonts w:eastAsia="Times New Roman" w:cs="Segoe UI Emoji" w:ascii="Segoe UI Emoji" w:hAnsi="Segoe UI Emoji"/>
                <w:b/>
                <w:sz w:val="16"/>
                <w:szCs w:val="16"/>
              </w:rPr>
              <w:t>☕</w:t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Przerwa kawowa</w:t>
              <w:br/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4.00-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rFonts w:cs="Calibri"/>
                <w:b/>
                <w:sz w:val="16"/>
                <w:szCs w:val="16"/>
              </w:rPr>
              <w:t>13. POZNAŃSKIE WARSZTATY NIEWYDOLNOŚCI SERCA I TRANSPLANTACJI</w:t>
              <w:br/>
              <w:t>Przewodnicząca: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Ewa Straburzyńska-Migaj</w:t>
              <w:br/>
              <w:br/>
              <w:t>sesja 1: LVAD u pacjentów z zaawansowaną niewydolnością ser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br/>
              <w:br/>
            </w:r>
            <w:r>
              <w:rPr>
                <w:b/>
                <w:sz w:val="16"/>
                <w:szCs w:val="16"/>
              </w:rPr>
              <w:br/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Calibri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nieczyszczenie powietrza, a ryzyko choroby niedokrwiennej serca”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Skład komisji: </w:t>
              <w:br/>
              <w:t xml:space="preserve">Prowadzący: </w:t>
              <w:br/>
            </w:r>
            <w:r>
              <w:rPr>
                <w:rFonts w:cs="Calibri"/>
                <w:bCs/>
                <w:sz w:val="16"/>
                <w:szCs w:val="16"/>
              </w:rPr>
              <w:t xml:space="preserve">Marek Jemielity, </w:t>
              <w:br/>
              <w:t>Anna Tomaszuk-Kazberuk</w:t>
              <w:br/>
              <w:t xml:space="preserve">Piotr Kubler, </w:t>
              <w:br/>
              <w:t>Krzysztof Skota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b/>
                <w:sz w:val="16"/>
                <w:szCs w:val="16"/>
              </w:rPr>
              <w:t>Zanieczyszczenie powietrza – problem XXI wieku</w:t>
              <w:br/>
              <w:t xml:space="preserve">Dr </w:t>
            </w:r>
            <w:r>
              <w:rPr>
                <w:rFonts w:cs="Calibri"/>
                <w:b/>
                <w:bCs/>
                <w:sz w:val="16"/>
                <w:szCs w:val="16"/>
              </w:rPr>
              <w:t>Krzysztof Skotak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  <w:br/>
              <w:t>Insytut Ochrony Środowiska / czlonek panelu WH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b/>
                <w:sz w:val="16"/>
                <w:szCs w:val="16"/>
              </w:rPr>
              <w:t>Znaczenie wpływu zanieczyszczenia powietrza w chorobie niedokrwiennej serca</w:t>
              <w:br/>
            </w:r>
            <w:r>
              <w:rPr>
                <w:rFonts w:cs="Calibri"/>
                <w:bCs/>
                <w:sz w:val="16"/>
                <w:szCs w:val="16"/>
              </w:rPr>
              <w:t xml:space="preserve">dr hab. n med. Łukasz Kuźma </w:t>
              <w:br/>
            </w:r>
            <w:r>
              <w:rPr>
                <w:rFonts w:cs="Calibri"/>
                <w:b/>
                <w:sz w:val="16"/>
                <w:szCs w:val="16"/>
              </w:rPr>
              <w:t xml:space="preserve">Uniwersytet Medyczny w Białymstok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 Choroba niedokrwienna serca, a wpływ środowiska:</w:t>
              <w:br/>
              <w:t>a. zwapnienia w tętnicach wieńcowych – leczenie metodami PCI</w:t>
              <w:br/>
            </w:r>
            <w:r>
              <w:rPr>
                <w:rFonts w:cs="Calibri"/>
                <w:sz w:val="16"/>
                <w:szCs w:val="16"/>
              </w:rPr>
              <w:t>Michał Lesiak</w:t>
              <w:br/>
            </w:r>
            <w:r>
              <w:rPr>
                <w:rFonts w:cs="Calibri"/>
                <w:b/>
                <w:sz w:val="16"/>
                <w:szCs w:val="16"/>
              </w:rPr>
              <w:t>I Klinika Kardiologii, Uniwersytet Medyczny w Poznaniu</w:t>
              <w:br/>
              <w:br/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dr hab. </w:t>
            </w:r>
            <w:r>
              <w:rPr>
                <w:rFonts w:cs="Calibri"/>
                <w:bCs/>
                <w:sz w:val="16"/>
                <w:szCs w:val="16"/>
              </w:rPr>
              <w:t xml:space="preserve">Piotr Kubler </w:t>
              <w:br/>
              <w:t>Insytut Chorób Serca/Wrocławski Uniwersytet Medyczny</w:t>
              <w:br/>
            </w:r>
            <w:r>
              <w:rPr>
                <w:rFonts w:cs="Calibri"/>
                <w:b/>
                <w:sz w:val="16"/>
                <w:szCs w:val="16"/>
              </w:rPr>
              <w:t>b. wpływ zanieczyszczenia środowiska na wyniki leczenia chirurgicznego</w:t>
              <w:br/>
            </w:r>
            <w:r>
              <w:rPr>
                <w:rFonts w:cs="Calibri"/>
                <w:bCs/>
                <w:sz w:val="16"/>
                <w:szCs w:val="16"/>
              </w:rPr>
              <w:t xml:space="preserve">dr hab. Tomasz Urbanowicz </w:t>
              <w:br/>
              <w:t>Klinika Kardiochirurgii i Transplantologii Uniwersytet Medyczny w Poznaniu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tarz eksperta</w:t>
              <w:br/>
            </w:r>
            <w:r>
              <w:rPr>
                <w:rFonts w:cs="Calibri"/>
                <w:bCs/>
                <w:sz w:val="16"/>
                <w:szCs w:val="16"/>
              </w:rPr>
              <w:t>Prof. Anna Tomaszuk-Kazberuk</w:t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>11. Warsztaty Bifurkacyjne</w:t>
              <w:br/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Sesja 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Podstawy PCI bifurkacji tętnic wieńcowych – co noweg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Przewodniczący: Janusz Rzeźniczak, Adam Witkowski, Ryszard Kąsin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Panel: Jarosław Hiczkiewicz, Adrian Włodarczak, Marek Słomczyński, Miłosz Dziarmag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  <w:t>18. konsensus Euro Bifurcation Club (Maciej Lesia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Obrazowanie – ostatnie badania i nowe wytyczne (Jacek Legutk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Rola oceny fizjologicznej przed i po PCI (Sylwia Iwańczy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Dyskusja i transmisja </w:t>
            </w:r>
            <w:r>
              <w:rPr>
                <w:rFonts w:eastAsia="Times New Roman" w:cs="Calibri"/>
                <w:bCs/>
                <w:i/>
                <w:iCs/>
                <w:sz w:val="16"/>
                <w:szCs w:val="16"/>
              </w:rPr>
              <w:t>L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  <w:t xml:space="preserve"> 9. POZNAŃSKIE WARSZTATY INTERWENCYJNEGO LECZENIA WAD STRUKTURALNYCH SER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Sesja 2</w:t>
              <w:br/>
            </w:r>
            <w:r>
              <w:rPr>
                <w:rFonts w:cs="Calibri"/>
                <w:b/>
                <w:sz w:val="16"/>
                <w:szCs w:val="16"/>
              </w:rPr>
              <w:t>Mało znane możliwości kardiologii interwencyjnej w</w:t>
              <w:br/>
              <w:t>leczeniu wrodzonych i nabytych patologii serca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Prowadzący sesję: Robert Sabiniewicz, , Jacek Kusa, Olga Trojnarska, </w:t>
            </w:r>
            <w:r>
              <w:rPr>
                <w:rFonts w:cs="Calibri"/>
                <w:i/>
                <w:sz w:val="16"/>
                <w:szCs w:val="16"/>
                <w:highlight w:val="cyan"/>
              </w:rPr>
              <w:t>Janusz Kochman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oki tętniczo-żylne w krążeniu płucnym – kogo, kiedy i jak leczyć ?  – Jacek Kusa (8 min.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ęknięty tętniak zatoki Valsalvy – czy tylko leczenie kardiochirurgiczne – Robert Sabiniewicz (8 min.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cieki okołozastawkowe -  możliwości leczenia interwencyjnego - Wojciech Wojakowski (8 min.)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rzezskórne zwężenie zatoki wieńcowej – nowa metoda terapii chorych z oporną dławicą piersiową – Adrian Włodarczak (8 min.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280"/>
              <w:ind w:left="284" w:hanging="284"/>
              <w:contextualSpacing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tworzenie przecieku wewątrzsercowego – nowa opcja terapeutyczna dla chorych z  niewydolnością serca</w:t>
              <w:br/>
              <w:t>Łukasz Lewicki (8 min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cs-CZ"/>
              </w:rPr>
            </w:pPr>
            <w:r>
              <w:rPr>
                <w:rFonts w:eastAsia="Times New Roman" w:cs="Calibri"/>
                <w:sz w:val="16"/>
                <w:szCs w:val="16"/>
                <w:lang w:val="cs-CZ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5.10-15.25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  <w:r>
              <w:rPr>
                <w:rFonts w:eastAsia="Times New Roman" w:cs="Segoe UI Emoji" w:ascii="Segoe UI Emoji" w:hAnsi="Segoe UI Emoji"/>
                <w:b/>
                <w:sz w:val="16"/>
                <w:szCs w:val="16"/>
              </w:rPr>
              <w:t>☕</w:t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Przerwa kawowa</w:t>
              <w:br/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5.25-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. POZNAŃSKIE WARSZTATY NIEWYDOLNOŚCI SERCA I TRANSPLANTACJI</w:t>
              <w:br/>
              <w:t>Przewodnicząca: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Ewa Straburzyńska-Migaj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sja 2 Wyzwania w leczeniu niewydolności s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rdiomiopatia amyloidowa ATTR – możliwości</w:t>
              <w:br/>
              <w:t>Daria Keller (15 mi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rdiomiopatia amyloidowa ATTR – perspektywy</w:t>
              <w:br/>
              <w:t>Ewa Straburzyńska-Migaj (15 min)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Kiedy praktyka nie nadąża za wskazówkami wdrażania farmakoterapii zgodnej z wytycznymi w codziennej praktyce</w:t>
              <w:br/>
              <w:t>wykładawca:TBD (15 mi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Tytuł:  TBD</w:t>
              <w:br/>
              <w:t>Maciej Lesiak (15 min)</w:t>
              <w:br/>
              <w:t>(Novarti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Dyskusja (10 mi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Chory z powiększoną prawą komorą - co dalej 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wodniczący: </w:t>
              <w:br/>
              <w:t>Tatiana Mularek-Kubzdela, Marcin Kurzy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   Echokardiografia jako pierwszy krok?</w:t>
              <w:br/>
              <w:t>Alicja Dąbrowska-Kugacka (Gdańsk)  15 m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   Których chorych kierować " szybką ścieżką" do ośrodków referencyjnych?</w:t>
              <w:br/>
              <w:t>Tatiana Mularek-Kubzdela (Poznań)  15 m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  U kogo rozszerzyć diagnostykę o badania obrazowe?</w:t>
              <w:br/>
              <w:t>Magdalena Janus ( Poznań) 15 m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Jak leczyć chorych z nadciśnieniem płucnym,  nie kwalifikujących się do leczenia lekami specyficznymi?</w:t>
              <w:br/>
              <w:t>Marcin Kurzyna 15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yskusja 1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  <w:t>11. Warsztaty Bifurkacyjne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esja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Od ewidencji do praktyki klinicznej – jak badania zmieniają moje postępowan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Przewodniczący: Jacek Legutko, Jarosław Hiczkiewicz, Miłosz Dziarmag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Panel: Sławomir Dobrzycki, Marek Słomczyński, Ryszard Kąsinowski, Łukasz Lewic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  <w:t xml:space="preserve">OCTOBER </w:t>
              <w:br/>
              <w:t xml:space="preserve">Łukasz Kołtowsk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  <w:t>RENOVATE-COMPLEX-PCI</w:t>
              <w:br/>
              <w:t>(Robert Gil, onlin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  <w:t>EBC Main</w:t>
              <w:br/>
              <w:t>(Adrian Włodarcz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Dyskusja i transmisja </w:t>
            </w:r>
            <w:r>
              <w:rPr>
                <w:rFonts w:eastAsia="Times New Roman" w:cs="Calibri"/>
                <w:bCs/>
                <w:i/>
                <w:iCs/>
                <w:sz w:val="16"/>
                <w:szCs w:val="16"/>
              </w:rPr>
              <w:t>L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9. POZNAŃSKIE WARSZTATY INTERWENCYJNEGO LECZENIA WAD STRUKTURALNYCH SERCA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Sesja 3</w:t>
              <w:br/>
            </w:r>
            <w:r>
              <w:rPr>
                <w:rFonts w:cs="Calibri"/>
                <w:b/>
                <w:sz w:val="16"/>
                <w:szCs w:val="16"/>
              </w:rPr>
              <w:t>Przecewnikowe interwencje na zastawce mitralnej</w:t>
              <w:br/>
              <w:t xml:space="preserve">– ciągle niewykorzystane możliwości... 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rowadzący sesję: Adam Witkowski, Wojciech Wojakowski, Adam Sukiennik, Andrzej Gackowsk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go i kiedy kieruję do zabiegu przezcewnikowego na zastawce mitralnej – spojrzenie klinicysty i echokardiografisty... – Andrzej Gackowski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dealny chory do zabiegu przezcewnikowego na zastawce mitralnej – spojrzenie kardiologa interwencyjnego... – Adam Sukiennik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zcewnikowe interwencje na zastawce mitralnej – wyniki najnowszych badań – Wojciech Wojakowski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traClip a może Pascal – mój personalny przewodnik</w:t>
              <w:br/>
              <w:t>Adam Rdzanek (8 min)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W trakcie sesji zabieg „live“ przezcewnikowego leczenia niedomykalności mitralnej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Operatorzy: Marek Grygier, Sebastian Stefaniak</w:t>
              <w:br/>
              <w:t>ECHO: Agata Markiewicz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6.35-16.50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  <w:r>
              <w:rPr>
                <w:rFonts w:eastAsia="Times New Roman" w:cs="Segoe UI Emoji" w:ascii="Segoe UI Emoji" w:hAnsi="Segoe UI Emoji"/>
                <w:b/>
                <w:sz w:val="16"/>
                <w:szCs w:val="16"/>
              </w:rPr>
              <w:t>☕</w:t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Przerwa kawowa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531073981"/>
            <w:bookmarkEnd w:id="0"/>
            <w:r>
              <w:rPr>
                <w:rFonts w:eastAsia="Times New Roman" w:cs="Calibri"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6.5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Sesja firmowe</w:t>
              <w:br/>
              <w:t>(Boehringer)</w:t>
              <w:br/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br/>
              <w:br/>
              <w:t>Żylna choroba zakrzepowo-zatorowa – leczenie nie tylko inwazyjne…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</w:rPr>
              <w:t>Przewodniczący:</w:t>
            </w:r>
            <w:r>
              <w:rPr>
                <w:sz w:val="16"/>
                <w:szCs w:val="16"/>
              </w:rPr>
              <w:t xml:space="preserve"> Aleksander Araszkiewicz, Marcin Kurzyna, Tatiana Mularek-Kubzd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nel:</w:t>
            </w:r>
            <w:r>
              <w:rPr>
                <w:sz w:val="16"/>
                <w:szCs w:val="16"/>
              </w:rPr>
              <w:t xml:space="preserve"> Sylwia Sławek-Szmyt, Stanisław Jankiewicz. Magdalena Janus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a zakrzepica żył głębokich – leczenie farmakologiczne czy inwazyjne?</w:t>
            </w:r>
            <w:r>
              <w:rPr>
                <w:sz w:val="16"/>
                <w:szCs w:val="16"/>
                <w:highlight w:val="cyan"/>
              </w:rPr>
              <w:br/>
            </w:r>
            <w:r>
              <w:rPr>
                <w:sz w:val="16"/>
                <w:szCs w:val="16"/>
              </w:rPr>
              <w:t>Zbigniew Krasiński 15 min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możliwości leczenia inwazyjnego zatorowości płucnej – czy to już zmiana paradygmatu terapeutycznego? Aleksander Araszkiewicz 15 min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Ostra zatorowość płucna – i co dalej? Jak długo leczyć pacjenta przeciwzakrzepowo?</w:t>
              <w:br/>
              <w:t>Tatiana Mularek-Kubzdela 15min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D/CTEPH -ciężkie następstwa zatorowości płucnej – jakie jest współczesne postępowanie?</w:t>
              <w:br/>
              <w:t>Marcin Kurzyna 15 min</w:t>
              <w:br/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 (10 minu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>11. Warsztaty Bifurkacyj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esja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Co chcielibyście wiedzieć, ale boicie się zapyta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rzewodniczący: Krzysztof Reczuch, Łukasz Lewicki, Marek Słomczyń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anel: Jarosław Hiczkiewicz, Marek Słomczyński, Miłosz Dziarmaga, Ryszard Kąsinowski, Adrian Włodarcz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Po co mi ta bocznica? (Janusz Rzeźniczak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Stent wszczepiony, wygląda super, więc dlaczego jeszcze </w:t>
            </w:r>
            <w:r>
              <w:rPr>
                <w:rFonts w:eastAsia="Times New Roman" w:cs="Calibri"/>
                <w:bCs/>
                <w:i/>
                <w:iCs/>
                <w:sz w:val="16"/>
                <w:szCs w:val="16"/>
              </w:rPr>
              <w:t>kissing</w:t>
            </w:r>
            <w:r>
              <w:rPr>
                <w:rFonts w:eastAsia="Times New Roman" w:cs="Calibri"/>
                <w:bCs/>
                <w:sz w:val="16"/>
                <w:szCs w:val="16"/>
              </w:rPr>
              <w:t>? (Michał Hawranek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Czy balon lekowy ma sens w PCI bifurkacji? </w:t>
              <w:br/>
              <w:t>Łukasz Rzeszut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Dyskusja i transmisja </w:t>
            </w:r>
            <w:r>
              <w:rPr>
                <w:rFonts w:eastAsia="Times New Roman" w:cs="Calibri"/>
                <w:bCs/>
                <w:i/>
                <w:iCs/>
                <w:sz w:val="16"/>
                <w:szCs w:val="16"/>
              </w:rPr>
              <w:t>L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9. POZNAŃSKIE WARSZTATY INTERWENCYJNEGO LECZENIA WAD STRUKTURALNYCH SER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Sesja 4</w:t>
              <w:br/>
            </w:r>
            <w:r>
              <w:rPr>
                <w:rFonts w:cs="Calibri"/>
                <w:b/>
                <w:sz w:val="16"/>
                <w:szCs w:val="16"/>
              </w:rPr>
              <w:t xml:space="preserve">Przezcewnikowe interwencje na zastawce trójdzielnej </w:t>
              <w:br/>
              <w:t>- historia dzieje się na naszych oczach..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rowadzący sesję: Adam Sukiennik, Adam Rdzanek, Marek Grygier, Sebastian Stefaniak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y można leczyć farmakologiczne chorego z ciężka niedomykalnością trójdzielną – spojrzenie klinicysty...</w:t>
              <w:br/>
              <w:t>Magdalena Janus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Kogo i kiedy kieruję do zabiegu przezcewnikowego na zastawce trójdzielnej – spojrzenie echokardiografisty... – Agata Markiewicz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biegi brzeg-do-brzegu (TEER) na zastawce trójdzielnej – wyniki ostatních badań a praktyka kliniczna ?</w:t>
              <w:br/>
              <w:t>Wojciech Wojakowski (8 min.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 gdy zabieg TEER jest niemożliwy to co dalej ? – Adam Rdzanek (8 min.)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 trakcie sesji zabieg „live-in-a-box“</w:t>
              <w:br/>
              <w:t>przezcewnikowego leczenia niedomykalności trójdzielnej systemem TriClip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Operatorzy: Marek Grygier, Sebastian Stefaniak</w:t>
              <w:br/>
              <w:t>ECHO: Agata Markiewicz)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8.0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Segoe UI Emoji" w:ascii="Segoe UI Emoji" w:hAnsi="Segoe UI Emoji"/>
                <w:b/>
                <w:sz w:val="16"/>
                <w:szCs w:val="16"/>
              </w:rPr>
              <w:br/>
              <w:t>☕</w:t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Przerwa kawowa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8.15 – 19.15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esja inauguracyjna</w:t>
              <w:br/>
              <w:br/>
            </w:r>
            <w:r>
              <w:rPr>
                <w:rFonts w:eastAsia="Times New Roman" w:cs="Calibri"/>
                <w:bCs/>
                <w:sz w:val="16"/>
                <w:szCs w:val="16"/>
              </w:rPr>
              <w:t xml:space="preserve">3 wykłady: </w:t>
              <w:br/>
              <w:t xml:space="preserve">stenty do bifurkacji – prof. Lesiak MAciej. </w:t>
              <w:br/>
              <w:t xml:space="preserve">stenty cienkościenne </w:t>
              <w:br/>
              <w:t>zastawki – Marek Gryg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(MER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686"/>
        <w:gridCol w:w="3827"/>
        <w:gridCol w:w="4111"/>
      </w:tblGrid>
      <w:tr>
        <w:trPr>
          <w:trHeight w:val="1125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obota, 23 listopada 2023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ala 1 / Pha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ala 2 / NZS, NS, 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ala 3 / Bifur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firstLine="123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3" w:right="1672" w:firstLine="123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Sala 4 / Wady Strukturalne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1" w:name="_Hlk22043751"/>
            <w:r>
              <w:rPr>
                <w:rFonts w:cs="Calibri"/>
                <w:b/>
                <w:bCs/>
                <w:sz w:val="16"/>
                <w:szCs w:val="16"/>
              </w:rPr>
              <w:t>09.00-10.10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b/>
                <w:sz w:val="16"/>
                <w:szCs w:val="16"/>
              </w:rPr>
              <w:t>Sesja wstrząsowa</w:t>
              <w:br/>
              <w:br/>
              <w:t>prowadzenie: Aneta Klot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3. Warsztaty Nagły Zgon Sercowy</w:t>
              <w:br/>
              <w:t>Sesja 1: Powikłania elektroterapii</w:t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Przewodniczący: </w:t>
              <w:br/>
              <w:t>Przemysław Mitkowski</w:t>
              <w:br/>
            </w:r>
            <w:r>
              <w:rPr>
                <w:rFonts w:cs="Calibri"/>
                <w:sz w:val="16"/>
                <w:szCs w:val="16"/>
              </w:rPr>
              <w:t>sesja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1. Warsztaty Bifurkacyj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Sesja 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Trudne decyzje w stentowaniu pnia LTW – część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rzewodniczący: Jacek Legutko, Sławomir Dobrzycki, Tomasz Role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Panel: Janusz Rzeźniczak, Jarosław Hiczkiewicz, Marek Słomczyński, Miłosz Dziarmaga, Ryszard Kąsin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entowanie trifurkacji pnia (Michał Lesiak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Masywny guzek wapienny na podziale LM. </w:t>
              <w:br/>
              <w:t>Piotr Kubl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Izolowane zwężenie ostium LCx (Maciej Lesi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Dyskusja i transmisja </w:t>
            </w:r>
            <w:r>
              <w:rPr>
                <w:rFonts w:eastAsia="Times New Roman" w:cs="Calibri"/>
                <w:bCs/>
                <w:i/>
                <w:iCs/>
                <w:sz w:val="16"/>
                <w:szCs w:val="16"/>
              </w:rPr>
              <w:t>L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9. POZNAŃSKIE WARSZTATY INTERWENCYJNEGO LECZENIA WAD STRUKTURALNYCH SERCA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u w:val="single"/>
              </w:rPr>
              <w:t>Sesja 5</w:t>
              <w:br/>
            </w:r>
            <w:r>
              <w:rPr>
                <w:b/>
                <w:sz w:val="16"/>
                <w:szCs w:val="16"/>
              </w:rPr>
              <w:t>Dylematy przezcewnikowego zamykania ubytków w przegrodzie międzyprzedsionkowej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wadzący sesję: Olga Trojnarska, Marcin Demkow, Robert Sabiniewicz, Łukasz Lewicki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84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czne wskazania do zamknięcia PFO – czy wszystko już jasne ? – Marcin Demkow (8 min.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sz w:val="16"/>
                <w:szCs w:val="16"/>
              </w:rPr>
              <w:t>Mniej typowe i kontrowersyjne wskazania do zamykania PFO – Aleksander Araszkiewicz (8 min.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84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zamykanie ASD u chorych po 60 roku życia z nadciśnieniem płucnym czy upośledzoną funkcją lewej jest zasadne ? – Jacek Kusa (8 min.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84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sobie radzić z resztkowym przeciekiem po zamknięciu ASD/PFO a co zrobić gdy trzeba przejść przez przegrodę międzyprzedsionkową gdy już jest w niej okluder ? – Robert Sabiniewicz (8 min.)</w:t>
              <w:br/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sesji dwa zabiegi „live“ zamknięcia ASD oraz PFO</w:t>
              <w:br/>
              <w:t>z omówieniem techniki zabiegu „step-by-step“</w:t>
              <w:br/>
              <w:t>(Operatorzy: Robert Sabiniewicz/Grzegorz Smolka/Aleksander Araszkiewicz/Marek Grygier</w:t>
              <w:br/>
              <w:t>ECHO: Agata Markiewicz)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10.10-10.25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  <w:r>
              <w:rPr>
                <w:rFonts w:eastAsia="Times New Roman" w:cs="Segoe UI Emoji" w:ascii="Segoe UI Emoji" w:hAnsi="Segoe UI Emoji"/>
                <w:b/>
                <w:sz w:val="16"/>
                <w:szCs w:val="16"/>
              </w:rPr>
              <w:t>☕</w:t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 Przerwa kawowa</w:t>
              <w:br/>
            </w:r>
          </w:p>
        </w:tc>
      </w:tr>
      <w:tr>
        <w:trPr>
          <w:trHeight w:val="3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.25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3. Warsztaty Nagły Zgon Sercowy</w:t>
              <w:br/>
              <w:t>Sesja 1: Powikłania elektroterapii</w:t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Przewodniczący: </w:t>
              <w:br/>
              <w:t>Przemysław Mitkowski</w:t>
              <w:br/>
            </w:r>
            <w:r>
              <w:rPr>
                <w:rFonts w:cs="Calibri"/>
                <w:sz w:val="16"/>
                <w:szCs w:val="16"/>
              </w:rPr>
              <w:t>sesja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11. Warsztaty Bifurkacyjne</w:t>
              <w:br/>
              <w:br/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Sesja 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Trudne decyzje w stentowaniu pnia LTW – część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Przewodniczący: </w:t>
            </w:r>
            <w:r>
              <w:rPr>
                <w:rFonts w:eastAsia="Times New Roman" w:cs="Calibri"/>
                <w:bCs/>
                <w:sz w:val="16"/>
                <w:szCs w:val="16"/>
              </w:rPr>
              <w:t>Krzysztof Reczuch, Michał Hawranek, Adrian Włodarcz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Panel: </w:t>
            </w:r>
            <w:r>
              <w:rPr>
                <w:rFonts w:eastAsia="Times New Roman" w:cs="Calibri"/>
                <w:bCs/>
                <w:sz w:val="16"/>
                <w:szCs w:val="16"/>
              </w:rPr>
              <w:t>Janusz Rzeźniczak, Jarosław Hiczkiewicz, Marek Słomczyński, Miłosz Dziarmaga, Ryszard Kąsin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Deformacja stentu – detekcja, zapobieganie i postępowanie (Tomasz Roled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Kiedy wspomaganie hemodynamiczne zabiegu PCI? (Sławomir Dobrzyck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Ocena ostium LCx po stentowaniu  pień-LAD (Łukasz Lewick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9. POZNAŃSKIE WARSZTATY INTERWENCYJNEGO LECZENIA WAD STRUKTURALNYCH SER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u w:val="single"/>
              </w:rPr>
              <w:t>Sesja 6</w:t>
              <w:br/>
            </w:r>
            <w:r>
              <w:rPr>
                <w:b/>
                <w:sz w:val="16"/>
                <w:szCs w:val="16"/>
              </w:rPr>
              <w:t xml:space="preserve">Debata z udziałem ekspertów i lekarzy praktyków </w:t>
              <w:br/>
              <w:t>zamykanie uszka lewego przedsionka w prewencji udaru mózgu u chorych z migotaniem przedsionków w świetle ostatních wytycznych</w:t>
              <w:br/>
              <w:t>– niszowe wskazanie czy standard postępowania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Prowadzący debatę: Marek Grygier</w:t>
              <w:br/>
              <w:t xml:space="preserve">Uczestnicy debaty: Krzysztof Kaczmarek, Marcin Demkow, Adam Witkowski, Wojciech Wojakowski, Zenon Huczek, Adam Sukiennik, Łukasz Lewicki, Anna Babicz-Sadowska, Rafał Płaks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Tematy do dyskusj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Wskazania do zabiegu dzisiaj i jutro – czy nowe standardy ESC oraz AHA/ACC zmieniły moje postępowanie 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 xml:space="preserve">Zabiegi w wybranych grupach chorych – czy mamy wystarczające dowody ?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kwalifikacji do zabiegu – niezbędne badania obrazowe a może tylko ocena kliniczna 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typ użytej zapinki ma znaczenie 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ek wokół zapinki i skrzeplina na urządzeniu – jak sobie radzić 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Leczenie p-zakrzepowe/p-płytkowe po zabiegu – rutynowe czy dobierane pod konkretnego chorego 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/procedury u chorych po zamknięciu uszka lewego przedsionka – kardiowersja, ablacja etc.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sesji transmisja zabiegu zamknięcia uszka lewego przedsionka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Operatorzy: Grzegorz Smolka/Aleksander Araszkiewicz</w:t>
              <w:br/>
              <w:t>ECHO: Agata Markiewic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35-11.50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br/>
            </w:r>
            <w:r>
              <w:rPr>
                <w:rFonts w:cs="Calibri"/>
              </w:rPr>
              <w:t xml:space="preserve"> </w:t>
            </w:r>
            <w:r>
              <w:rPr>
                <w:rFonts w:cs="Segoe UI Emoji" w:ascii="Segoe UI Emoji" w:hAnsi="Segoe UI Emoji"/>
                <w:b/>
                <w:sz w:val="16"/>
                <w:szCs w:val="16"/>
              </w:rPr>
              <w:t>☕</w:t>
            </w:r>
            <w:r>
              <w:rPr>
                <w:rFonts w:cs="Calibri"/>
                <w:b/>
                <w:sz w:val="16"/>
                <w:szCs w:val="16"/>
              </w:rPr>
              <w:t xml:space="preserve"> Przerwa k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11.50-13.00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3. Warsztaty Nagły Zgon Sercowy</w:t>
              <w:br/>
              <w:t>Sesja 1: Powikłania elektroterapii</w:t>
              <w:br/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Przewodniczący: </w:t>
              <w:br/>
              <w:t>Przemysław Mitkowski</w:t>
              <w:br/>
            </w:r>
            <w:r>
              <w:rPr>
                <w:rFonts w:cs="Calibri"/>
                <w:sz w:val="16"/>
                <w:szCs w:val="16"/>
              </w:rPr>
              <w:t>sesj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ARDIO-ONKOLOG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zewodnicząca: </w:t>
              <w:br/>
              <w:t>Aneta Klot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watorska tkanka protez biologicznych. Czy będzie przełomem w leczeniu wady aortalnej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Przewodniczący</w:t>
            </w:r>
            <w:r>
              <w:rPr>
                <w:bCs/>
                <w:sz w:val="16"/>
                <w:szCs w:val="16"/>
                <w:lang w:val="en-US"/>
              </w:rPr>
              <w:t>: Marek Jemielity, Bartłomiej Perek, Hanna Wachowiak-Baszy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Dlaczego</w:t>
            </w:r>
            <w:r>
              <w:rPr>
                <w:bCs/>
                <w:sz w:val="16"/>
                <w:szCs w:val="16"/>
                <w:lang w:val="en-US"/>
              </w:rPr>
              <w:t xml:space="preserve"> tkanka Resilia jest innowacyjna? Bartlomiej Perek (12 minu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de-DE"/>
              </w:rPr>
              <w:t>Miejsce zastawki Inspiris Resilia w chirurgicznym leczeniu wady aortalnej</w:t>
            </w:r>
            <w:r>
              <w:rPr>
                <w:bCs/>
                <w:sz w:val="16"/>
                <w:szCs w:val="16"/>
                <w:lang w:val="en-US"/>
              </w:rPr>
              <w:t>. Mateusz Puślecki (12 minu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zy zastawka Sapien 3 Ultra z tkanką Resilia zrewolucjonizuje zabiegi TAVI? Marcin Misterski (12 minu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tymalna farmakoterapia po wszczepieniu nowatorskich bioprotez aortalnych. Hanna Wachowiak-Baszyńska (12 minut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en-US"/>
              </w:rPr>
              <w:t>Dyskusja (12 minut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br/>
            </w:r>
            <w:r>
              <w:rPr>
                <w:rFonts w:cs="Calibri"/>
              </w:rPr>
              <w:t xml:space="preserve"> </w:t>
            </w:r>
            <w:r>
              <w:rPr>
                <w:rFonts w:cs="Segoe UI Emoji" w:ascii="Segoe UI Emoji" w:hAnsi="Segoe UI Emoji"/>
                <w:b/>
                <w:sz w:val="16"/>
                <w:szCs w:val="16"/>
              </w:rPr>
              <w:t>☕</w:t>
            </w:r>
            <w:r>
              <w:rPr>
                <w:rFonts w:cs="Calibri"/>
                <w:b/>
                <w:sz w:val="16"/>
                <w:szCs w:val="16"/>
              </w:rPr>
              <w:t xml:space="preserve"> Przerwa kawowa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13.1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KARDIOLOGIA W GABINECIE LEKARZA PO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zewodnicząca: </w:t>
              <w:br/>
              <w:t>Ewa Straburzyńska-Migaj</w:t>
              <w:br/>
              <w:br/>
            </w:r>
            <w:r>
              <w:rPr>
                <w:rFonts w:cs="Calibri"/>
                <w:bCs/>
                <w:sz w:val="16"/>
                <w:szCs w:val="16"/>
              </w:rPr>
              <w:t>1. Czy nowe wytyczne dotyczące przewlekłych zespołów wieńcowych zmieniają zasady stosowania leków przeciwpłytkowych</w:t>
              <w:br/>
              <w:t>wykładowca: TBD (15 m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. Co nowego dla lekarza POZ wnoszą wytyczne dotyczące migotania przedsionków</w:t>
              <w:br/>
              <w:t>wykładowca: TBD (15 m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br/>
              <w:t>3. Flozyny – wyzwania w praktyce lekarza POZ</w:t>
              <w:br/>
              <w:t>wykładowca: TBD (15 min)</w:t>
              <w:br/>
              <w:t>4. Hiperlipidemia / program lekowy</w:t>
              <w:br/>
              <w:t>wykładowca: TBD (15 m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</w:rPr>
              <w:t>5. Dyskusja (10 min)</w:t>
            </w:r>
            <w:r>
              <w:rPr>
                <w:rFonts w:cs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br/>
              <w:t>SESJA PRZYPADKÓW KLINICZNYCH</w:t>
              <w:br/>
              <w:t>Przewodniczący:</w:t>
              <w:br/>
              <w:br/>
              <w:t>Aneta Klotzka, M</w:t>
            </w:r>
            <w:r>
              <w:rPr>
                <w:sz w:val="16"/>
                <w:szCs w:val="16"/>
              </w:rPr>
              <w:t>aciej Lesiak</w:t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br/>
              <w:t>14.30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br/>
              <w:t>Podsumowanie Konferencji, Zakończenie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11097895" cy="1261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9789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Cambria" w:hAnsi="Cambria" w:eastAsia="Arial Unicode MS" w:cs="Arial Unicode M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oji">
    <w:name w:val="emoj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8:00Z</dcterms:created>
  <dc:creator>Łukasz</dc:creator>
  <dc:description/>
  <cp:keywords/>
  <dc:language>en-US</dc:language>
  <cp:lastModifiedBy>Paulina Kraszewska</cp:lastModifiedBy>
  <cp:lastPrinted>2023-10-31T13:47:00Z</cp:lastPrinted>
  <dcterms:modified xsi:type="dcterms:W3CDTF">2024-10-19T0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4d042f600ce5fb3889734fee6dac06b2e6a73733a9533d2bc97f450c8a2711</vt:lpwstr>
  </property>
</Properties>
</file>