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gram Regionalnych Mistrzostw w Ratownictwie Medycznym JURA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czerwca 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5:00 </w:t>
        <w:tab/>
        <w:t xml:space="preserve">            Rejestracja uczest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:00</w:t>
        <w:tab/>
        <w:tab/>
        <w:t>Obiad – Sala restaurac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:30   </w:t>
        <w:tab/>
        <w:t>Odprawa załóg – Sala C.</w:t>
        <w:br/>
        <w:tab/>
        <w:tab/>
        <w:tab/>
        <w:t>Przedstawienie zasad oceny zadań medycznych. Kryteria oceny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:00</w:t>
        <w:tab/>
        <w:t xml:space="preserve">Oficjalne otwarcie </w:t>
      </w:r>
      <w:r>
        <w:rPr>
          <w:rFonts w:cs="Times New Roman" w:ascii="Times New Roman" w:hAnsi="Times New Roman"/>
          <w:sz w:val="24"/>
          <w:szCs w:val="24"/>
          <w:lang w:eastAsia="pl-PL"/>
        </w:rPr>
        <w:t>Regionalnych Mistrzostw w Ratownictwie Medycznym Jura 2025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:00</w:t>
        <w:tab/>
        <w:t xml:space="preserve">Panel nauk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a C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„Współczesne wyzwania medycyny ratunkowej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:30</w:t>
        <w:tab/>
        <w:t xml:space="preserve">Odprawa sędz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a B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:00</w:t>
        <w:tab/>
        <w:t xml:space="preserve">Start do zadań wg. harmonogramu. </w:t>
        <w:br/>
        <w:t>Zakres tematyczny zadań: postępowanie z pacjentem pediatrycznym, interwencje medyczne w trudnych warunkach terenowych, zabezpieczenie pacjenta urazowego, ALS, medycyna katastrof, inne stany nagłe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:30 </w:t>
        <w:tab/>
        <w:t xml:space="preserve">Kola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a restauracyj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czerwc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:00</w:t>
        <w:tab/>
        <w:tab/>
        <w:t xml:space="preserve">Śniad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a restauracyjna</w:t>
      </w:r>
    </w:p>
    <w:p>
      <w:pPr>
        <w:pStyle w:val="Normal"/>
        <w:ind w:left="2124" w:hanging="2124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6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:00</w:t>
        <w:tab/>
        <w:t xml:space="preserve">Start do zadań wg. harmonogramu </w:t>
        <w:br/>
        <w:t>Zakres tematyczny zadań: postępowanie z pacjentem pediatrycznym, interwencje medyczne w trudnych warunkach terenowych, zabezpieczenie pacjenta urazowego, ALS, medycyna katastrof, inne stany nagł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>15:30</w:t>
        <w:tab/>
        <w:tab/>
        <w:t xml:space="preserve">Obia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a restauracyjna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:00 – 19:00</w:t>
        <w:tab/>
        <w:t xml:space="preserve">Omówienie zadań; analiza przeprowadzonych procedur przedszpitalnych w poszczególnych zadania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:30</w:t>
        <w:tab/>
        <w:tab/>
        <w:tab/>
        <w:t>Uroczysta kolacja –</w:t>
      </w:r>
      <w:r>
        <w:rPr>
          <w:rFonts w:cs="Times New Roman" w:ascii="Times New Roman" w:hAnsi="Times New Roman"/>
          <w:sz w:val="24"/>
          <w:szCs w:val="24"/>
        </w:rPr>
        <w:t xml:space="preserve"> Sala restauracyj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czerwca 2025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:00 – 10:00</w:t>
        <w:tab/>
        <w:tab/>
        <w:t xml:space="preserve">Śniadanie – </w:t>
      </w:r>
      <w:r>
        <w:rPr>
          <w:rFonts w:cs="Times New Roman" w:ascii="Times New Roman" w:hAnsi="Times New Roman"/>
          <w:sz w:val="24"/>
          <w:szCs w:val="24"/>
        </w:rPr>
        <w:t>Sala restauracyjna</w:t>
      </w:r>
    </w:p>
    <w:p>
      <w:pPr>
        <w:pStyle w:val="Normal"/>
        <w:ind w:left="2120" w:hanging="2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:30 - 11:00</w:t>
        <w:tab/>
        <w:t>Uroczystość zakończenie mistrzostw, ogłoszenie wyników wraz z wręczeniem nagró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Sala 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REGIONALNE MISTRZOSTWA W RATOWNICTWIE MEDYCZNYM „JURA 2025”</w:t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5397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7460" cy="193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Morawska Anna</dc:creator>
  <dc:description/>
  <cp:keywords/>
  <dc:language>en-US</dc:language>
  <cp:lastModifiedBy>Magdalena Palion</cp:lastModifiedBy>
  <cp:lastPrinted>2024-07-10T10:22:00Z</cp:lastPrinted>
  <dcterms:modified xsi:type="dcterms:W3CDTF">2025-03-25T09:59:00Z</dcterms:modified>
  <cp:revision>2</cp:revision>
  <dc:subject/>
  <dc:title/>
</cp:coreProperties>
</file>