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PROGRAM MERYTORYCZNY SYMPOZJUM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 Międzynarodowe Sympozjum Ratownictwa Medycznego i Medycyny Ratunkowej pt.: „Medycyna Ratunkowa i Ratownictwo Medyczne – wczoraj, dziś i jutro”, które odbędzie się w dniach 7-9 wrzesień 2021 r. w Grudziądz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7 wrzesień 2021 ROKU </w:t>
      </w:r>
    </w:p>
    <w:p>
      <w:pPr>
        <w:pStyle w:val="Normal"/>
        <w:spacing w:lineRule="auto" w:line="360"/>
        <w:rPr/>
      </w:pPr>
      <w:r>
        <w:rPr>
          <w:color w:val="000000"/>
        </w:rPr>
        <w:t>od godz. 08:15 Rejestracja uczestników Sympozjum w Biurze Sympozjum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0:00 - 11:30</w:t>
      </w:r>
      <w:r>
        <w:rPr>
          <w:b/>
          <w:color w:val="000000"/>
        </w:rPr>
        <w:t xml:space="preserve"> Posiedzenie Szkoleniowe – dodatkowe 2 punkty edukacyjne dla ratowników medycznych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emat: „Ujednolicenie medycznych czynności ratunkowych w różnych segmentach systemu PRM – czy ta droga jest właściwa?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kładowcy: prof. Jerzy Robert Ładny, dr Klaudiusz Nadolny, mgr Michał Kucap, mgr Piotr Szwedziński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lość miejsc –bez ograniczeń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ala wykładowa (centralna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11:30 - 12:10</w:t>
      </w:r>
      <w:r>
        <w:rPr>
          <w:color w:val="000000"/>
        </w:rPr>
        <w:t xml:space="preserve"> Uroczyste otwarcie VII Międzynarodowego Sympozjum Ratownictwa Medycznego i Medycyny Ratunkowej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Odwoaniedokomentarza1"/>
          <w:b/>
          <w:b/>
          <w:color w:val="000000"/>
          <w:sz w:val="24"/>
          <w:szCs w:val="24"/>
        </w:rPr>
      </w:pPr>
      <w:r>
        <w:rPr>
          <w:rStyle w:val="Odwoaniedokomentarza1"/>
          <w:b/>
          <w:color w:val="000000"/>
          <w:sz w:val="24"/>
          <w:szCs w:val="24"/>
        </w:rPr>
        <w:t>Wystąpienie zaproszonych gości, przedstawicieli instytucji i organizacji.</w:t>
      </w:r>
    </w:p>
    <w:p>
      <w:pPr>
        <w:pStyle w:val="Normal"/>
        <w:spacing w:lineRule="auto" w:line="360"/>
        <w:rPr>
          <w:rStyle w:val="Odwoaniedokomentarza1"/>
          <w:b/>
          <w:b/>
          <w:color w:val="000000"/>
          <w:sz w:val="24"/>
          <w:szCs w:val="24"/>
        </w:rPr>
      </w:pPr>
      <w:r>
        <w:rPr>
          <w:rStyle w:val="Odwoaniedokomentarza1"/>
          <w:b/>
          <w:color w:val="000000"/>
          <w:sz w:val="24"/>
          <w:szCs w:val="24"/>
        </w:rPr>
        <w:t>Wręczenie nagrody „Wiktor Ratownictwa Medycznego 2020 i 2021”.</w:t>
      </w:r>
    </w:p>
    <w:p>
      <w:pPr>
        <w:pStyle w:val="Normal"/>
        <w:spacing w:lineRule="auto" w:line="360"/>
        <w:rPr>
          <w:rStyle w:val="Odwoaniedokomentarza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I DZIEŃ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12:10 - 12:30</w:t>
      </w:r>
      <w:r>
        <w:rPr>
          <w:color w:val="000000"/>
        </w:rPr>
        <w:t xml:space="preserve"> WYKŁAD WPROWADZAJĄC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„ </w:t>
      </w:r>
      <w:r>
        <w:rPr>
          <w:color w:val="333333"/>
          <w:shd w:fill="FCFDFE" w:val="clear"/>
        </w:rPr>
        <w:t>Zasady postępowania w ostrej utracie krwi (u chorego we wstrząsie krwotocznym</w:t>
      </w:r>
      <w:r>
        <w:rPr>
          <w:b/>
          <w:color w:val="000000"/>
        </w:rPr>
        <w:t xml:space="preserve">” </w:t>
      </w:r>
    </w:p>
    <w:p>
      <w:pPr>
        <w:pStyle w:val="HTMLwstpniesformatowany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f. dr hab.n.med. Waldemar Machała - </w:t>
      </w:r>
    </w:p>
    <w:p>
      <w:pPr>
        <w:pStyle w:val="HTMLwstpniesformatowany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nika Anestezjologii i Intensywnej Terapii, </w:t>
      </w:r>
      <w:r>
        <w:rPr>
          <w:rFonts w:eastAsia="Times New Roman" w:cs="Times New Roman" w:ascii="Times New Roman" w:hAnsi="Times New Roman"/>
          <w:color w:val="000000"/>
        </w:rPr>
        <w:t>Uniwersytet Medyczny w Łodz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I Sesja Plenarna</w:t>
      </w:r>
      <w:r>
        <w:rPr>
          <w:color w:val="000000"/>
        </w:rPr>
        <w:t xml:space="preserve"> – „Stany zagrożenia życia różnego pochodzenia cz.1”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color w:val="000000"/>
        </w:rPr>
        <w:t>Godziny 12:30 – 14:00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Prowadzący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rof. dr hab.n.med. Janusz Bohosiewicz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Prof. dr hab.n.med. Andrzej Basiński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Prof. dr hab.n.med. Jerzy Robert Ładny </w:t>
      </w:r>
    </w:p>
    <w:p>
      <w:pPr>
        <w:pStyle w:val="Normal"/>
        <w:spacing w:lineRule="auto" w:line="36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30 - 12:45 „Zasady postępowania zespołów ratownictwa medycznego i dyspozytorów medycznych u pacjentów z Ostrym Zespołem Wieńcowym – aktualne wiedza medyczna ”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 n. o zdr. Klaudiusz Nadolny</w:t>
      </w:r>
      <w:r>
        <w:rPr>
          <w:rFonts w:cs="Times New Roman" w:ascii="Times New Roman" w:hAnsi="Times New Roman"/>
          <w:color w:val="000000"/>
        </w:rPr>
        <w:t xml:space="preserve">– Katedra Ratownictwa Medycznego, Wyższa Szkoła Planowania Strategicznego w Dąbrowie Górniczej. Wydział Nauk Medycznych, Wydział Lekarski, Wyższa Szkoła Techniczna w Katowicach. Wojewódzkie Pogotowie Ratunkowe w Katowicach.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333333"/>
          <w:shd w:fill="FCFDFE" w:val="clear"/>
          <w:lang w:eastAsia="pl-PL"/>
        </w:rPr>
      </w:pPr>
      <w:r>
        <w:rPr>
          <w:rFonts w:cs="Times New Roman" w:ascii="Times New Roman" w:hAnsi="Times New Roman"/>
          <w:color w:val="000000"/>
        </w:rPr>
        <w:t>12:45 – 13:00 „</w:t>
      </w:r>
      <w:r>
        <w:rPr>
          <w:rFonts w:eastAsia="Times New Roman" w:cs="Times New Roman" w:ascii="Times New Roman" w:hAnsi="Times New Roman"/>
          <w:color w:val="333333"/>
          <w:shd w:fill="FCFDFE" w:val="clear"/>
          <w:lang w:eastAsia="pl-PL"/>
        </w:rPr>
        <w:t>Dobre praktyki leczenia bólu u osób dorosłych i dzieci - dobry kierunek czy fikcja?”</w:t>
      </w:r>
      <w:r>
        <w:rPr>
          <w:rFonts w:eastAsia="Times New Roman" w:cs="Times New Roman" w:ascii="Times New Roman" w:hAnsi="Times New Roman"/>
          <w:color w:val="333333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hd w:fill="FCFDFE" w:val="clear"/>
          <w:lang w:eastAsia="pl-PL"/>
        </w:rPr>
        <w:t>prof. dr hab. Andrzej Basiński</w:t>
      </w:r>
      <w:r>
        <w:rPr>
          <w:rFonts w:eastAsia="Times New Roman" w:cs="Times New Roman" w:ascii="Times New Roman" w:hAnsi="Times New Roman"/>
          <w:color w:val="333333"/>
          <w:shd w:fill="FCFDFE" w:val="clear"/>
          <w:lang w:eastAsia="pl-PL"/>
        </w:rPr>
        <w:t xml:space="preserve">- Katedra i Klinika Medycyny Ratunkowej, Gdański Uniwersytet Medyczny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hd w:fill="FCFDFE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hd w:fill="FCFDFE" w:val="clear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hd w:fill="FCFDFE" w:val="clear"/>
        </w:rPr>
      </w:pPr>
      <w:r>
        <w:rPr>
          <w:color w:val="000000"/>
          <w:shd w:fill="FCFDFE" w:val="clear"/>
        </w:rPr>
        <w:t>13:00 – 13:15 „</w:t>
      </w:r>
      <w:r>
        <w:rPr>
          <w:color w:val="333333"/>
          <w:shd w:fill="FCFDFE" w:val="clear"/>
        </w:rPr>
        <w:t>Doświadczenia z pierwszego roku działalności Centrum Urazowego Dziecięcego w Górnośląskim Centrum Zdrowia Dziecka w Katowicach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333333"/>
          <w:shd w:fill="FCFDFE" w:val="clear"/>
        </w:rPr>
      </w:pPr>
      <w:r>
        <w:rPr>
          <w:color w:val="333333"/>
          <w:shd w:fill="FCFDFE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  <w:bCs/>
          <w:color w:val="333333"/>
          <w:shd w:fill="FCFDFE" w:val="clear"/>
        </w:rPr>
        <w:t>Prof. dr hab.n.med. Janusz Bohosiewicz</w:t>
      </w:r>
      <w:r>
        <w:rPr>
          <w:color w:val="333333"/>
          <w:shd w:fill="FCFDFE" w:val="clear"/>
        </w:rPr>
        <w:t xml:space="preserve"> – Rektor Wyższej Szkole Planowania Strategicznego w Dąbrowie Górniczej, Konsultant Krajowy w dziedzinie chirurgii dziecięcej 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CFDFE" w:val="clear"/>
        </w:rPr>
        <w:t>dr n. med. Andrzej Bulandra</w:t>
      </w:r>
      <w:r>
        <w:rPr>
          <w:color w:val="333333"/>
          <w:shd w:fill="FCFDFE" w:val="clear"/>
        </w:rPr>
        <w:t>, Klinika Chirurgii i Urologii</w:t>
      </w:r>
      <w:r>
        <w:rPr>
          <w:rStyle w:val="Appleconvertedspace"/>
          <w:color w:val="333333"/>
          <w:shd w:fill="FCFDFE" w:val="clear"/>
        </w:rPr>
        <w:t> </w:t>
      </w:r>
      <w:r>
        <w:rPr>
          <w:color w:val="333333"/>
        </w:rPr>
        <w:br/>
      </w:r>
      <w:r>
        <w:rPr>
          <w:color w:val="333333"/>
          <w:shd w:fill="FCFDFE" w:val="clear"/>
        </w:rPr>
        <w:t>Dziecięcej Górnośląskie Centrum Zdrowia Dziecka w Katowicach.</w:t>
      </w:r>
      <w:r>
        <w:rPr>
          <w:rStyle w:val="Appleconvertedspace"/>
          <w:color w:val="333333"/>
          <w:shd w:fill="FCFDFE" w:val="clear"/>
        </w:rPr>
        <w:t> </w:t>
      </w:r>
      <w:r>
        <w:rPr>
          <w:color w:val="333333"/>
        </w:rPr>
        <w:br/>
      </w:r>
      <w:r>
        <w:rPr>
          <w:color w:val="333333"/>
          <w:shd w:fill="FCFDFE" w:val="clear"/>
        </w:rPr>
        <w:t>Pełnomocnik Dyrektora ds Centrum Urazowego Dziecięcego w Górnośląskim</w:t>
      </w:r>
      <w:r>
        <w:rPr>
          <w:rStyle w:val="Appleconvertedspace"/>
          <w:color w:val="333333"/>
          <w:shd w:fill="FCFDFE" w:val="clear"/>
        </w:rPr>
        <w:t> </w:t>
      </w:r>
      <w:r>
        <w:rPr>
          <w:color w:val="333333"/>
        </w:rPr>
        <w:br/>
      </w:r>
      <w:r>
        <w:rPr>
          <w:color w:val="333333"/>
          <w:shd w:fill="FCFDFE" w:val="clear"/>
        </w:rPr>
        <w:t>Centrum Zdrowia Dziecka.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15 – 13.30  „Postępowanie z pacjentami z udarem mózgu – aktualne zalecenia konsultanta krajowego i Ministerstwa Zdrowia”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f. dr hab.n.med. Jerzy Robert Ładny</w:t>
      </w:r>
      <w:r>
        <w:rPr>
          <w:rFonts w:cs="Times New Roman" w:ascii="Times New Roman" w:hAnsi="Times New Roman"/>
          <w:color w:val="000000"/>
        </w:rPr>
        <w:t xml:space="preserve"> – Klinika Medycyny Ratunkowej, Uniwersytet Medyczny w Białymstoku, Konsultant Krajowy w dziedzinie Medycyny Ratunkowej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color w:val="000000"/>
        </w:rPr>
        <w:t xml:space="preserve">13:30 – 13:45 </w:t>
      </w:r>
      <w:r>
        <w:rPr>
          <w:color w:val="333333"/>
          <w:shd w:fill="FCFDFE" w:val="clear"/>
        </w:rPr>
        <w:t>"Co</w:t>
      </w:r>
      <w:r>
        <w:rPr>
          <w:rStyle w:val="Appleconvertedspace"/>
          <w:color w:val="333333"/>
          <w:shd w:fill="FCFDFE" w:val="clear"/>
        </w:rPr>
        <w:t> </w:t>
      </w:r>
      <w:r>
        <w:rPr>
          <w:color w:val="333333"/>
          <w:shd w:fill="FCFDFE" w:val="clear"/>
        </w:rPr>
        <w:t>przyniesie SWD PRM 2.0 dla zespołów ratownictwa medycznego?"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CFDFE" w:val="clear"/>
        </w:rPr>
        <w:t>Mgr Mateusz Komza</w:t>
      </w:r>
      <w:r>
        <w:rPr>
          <w:color w:val="333333"/>
          <w:shd w:fill="FCFDFE" w:val="clear"/>
        </w:rPr>
        <w:t xml:space="preserve"> – Krajowe Centrum Monitorowania Ratownictwa Medycznego, Lotnicze Pogotowie Ratunkow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3:45 – 14:00  </w:t>
      </w:r>
      <w:r>
        <w:rPr>
          <w:color w:val="333333"/>
          <w:shd w:fill="FCFDFE" w:val="clear"/>
        </w:rPr>
        <w:t>"Stany nagłe i chory ze wszczepionym urządzeniem do elektroterapii serca - najważniejsze zasady postępowania"</w:t>
      </w:r>
    </w:p>
    <w:p>
      <w:pPr>
        <w:pStyle w:val="Standard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of. dr hab.n.med. Maciej Sterlińsk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Instytut Kardiologii w Aninie, Polskie Towarzystwo Kardiologiczne </w:t>
      </w:r>
    </w:p>
    <w:p>
      <w:pPr>
        <w:pStyle w:val="Normal"/>
        <w:spacing w:lineRule="auto" w:line="360"/>
        <w:rPr/>
      </w:pPr>
      <w:r>
        <w:rPr>
          <w:color w:val="000000"/>
        </w:rPr>
        <w:t>14:00 - 14:05 Podsumowanie Sesji – pytania?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:05- 15:00 Obiad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II Sesja Plenarna</w:t>
      </w:r>
      <w:r>
        <w:rPr>
          <w:color w:val="000000"/>
        </w:rPr>
        <w:t xml:space="preserve"> – ‘Stany zagrożenia życia różnego pochodzenia cz.2”</w:t>
      </w:r>
    </w:p>
    <w:p>
      <w:pPr>
        <w:pStyle w:val="Normal"/>
        <w:spacing w:lineRule="auto" w:line="360"/>
        <w:rPr/>
      </w:pPr>
      <w:r>
        <w:rPr>
          <w:color w:val="000000"/>
        </w:rPr>
        <w:t>Godziny 15:00-16:30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wadzący: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 hab.n.med. Jacek Smereka  prof. uczelni 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 hab.n.med Łukasz Szarpak  prof. uczelni </w:t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r hab.n.med. Jarosław Woroń</w:t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bCs/>
          <w:color w:val="000000"/>
        </w:rPr>
        <w:t>15:00 – 15:15 „</w:t>
      </w:r>
      <w:r>
        <w:rPr>
          <w:color w:val="333333"/>
          <w:shd w:fill="FCFDFE" w:val="clear"/>
        </w:rPr>
        <w:t>Farmakoterapia bólu w ratownictwie medycznym co rekomendować A czego unikać w praktyce”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CFDFE" w:val="clear"/>
        </w:rPr>
        <w:t>Dr hab.n.med Jarosław Woroń</w:t>
      </w:r>
      <w:r>
        <w:rPr>
          <w:color w:val="333333"/>
          <w:shd w:fill="FCFDFE" w:val="clear"/>
        </w:rPr>
        <w:t xml:space="preserve"> - Szpital Uniwersytecki w Krakowie</w:t>
      </w:r>
      <w:r>
        <w:rPr>
          <w:rStyle w:val="Appleconvertedspace"/>
          <w:color w:val="333333"/>
          <w:shd w:fill="FCFDFE" w:val="clear"/>
        </w:rPr>
        <w:t>.</w:t>
      </w:r>
      <w:r>
        <w:rPr>
          <w:color w:val="333333"/>
          <w:shd w:fill="FCFDFE" w:val="clear"/>
        </w:rPr>
        <w:t xml:space="preserve"> Zakład Farmakologii Klinicznej Katedry Farmakologii UJ CM Kraków</w:t>
      </w:r>
      <w:r>
        <w:rPr>
          <w:rStyle w:val="Appleconvertedspace"/>
          <w:color w:val="333333"/>
          <w:shd w:fill="FCFDFE" w:val="clear"/>
        </w:rPr>
        <w:t xml:space="preserve">, Polskie Towarzystwo Badania Bólu </w:t>
      </w:r>
      <w:r>
        <w:rPr>
          <w:color w:val="333333"/>
        </w:rPr>
        <w:br/>
      </w:r>
      <w:r>
        <w:rPr>
          <w:color w:val="333333"/>
          <w:shd w:fill="FCFDFE" w:val="clear"/>
        </w:rPr>
        <w:t> 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15:15 – 15:30 </w:t>
      </w:r>
      <w:r>
        <w:rPr/>
        <w:t xml:space="preserve">„ </w:t>
      </w:r>
      <w:r>
        <w:rPr>
          <w:color w:val="333333"/>
          <w:shd w:fill="FCFDFE" w:val="clear"/>
        </w:rPr>
        <w:t>Hipotermia terapeutyczna w resuscytacji dzieci - przegląd aktualnych badan”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Dr hab.n.med. Łukasz Szarpak prof. uczelni </w:t>
      </w:r>
      <w:r>
        <w:rPr>
          <w:bCs/>
          <w:color w:val="000000"/>
        </w:rPr>
        <w:t xml:space="preserve"> – </w:t>
      </w:r>
      <w:r>
        <w:rPr>
          <w:color w:val="333333"/>
          <w:shd w:fill="FCFDFE" w:val="clear"/>
        </w:rPr>
        <w:t>Wydział Medyczny Uczelnia Łazarskiego, Polskie Towarzystwo Medycyny Katastrof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color w:val="000000"/>
          <w:shd w:fill="FCFDFE" w:val="clear"/>
        </w:rPr>
      </w:pPr>
      <w:r>
        <w:rPr>
          <w:bCs/>
          <w:color w:val="000000"/>
        </w:rPr>
        <w:t xml:space="preserve">15:30 – 15:45 Wrodzony obrzęk naczynioruchowy (HAE) - co powinniśmy widzieć?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r n. o zdr. Klaudiusz Nadolny</w:t>
      </w:r>
      <w:r>
        <w:rPr>
          <w:rFonts w:cs="Times New Roman" w:ascii="Times New Roman" w:hAnsi="Times New Roman"/>
          <w:color w:val="000000"/>
        </w:rPr>
        <w:t xml:space="preserve"> – Katedra Ratownictwa Medycznego, Wyższa Szkoła Planowania Strategicznego w Dąbrowie Górniczej. Wydział Nauk Medycznych, Wydział Lekarski, Wyższa Szkoła Techniczna w Katowicach. Wojewódzkie Pogotowie Ratunkowe w Katowicach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5:45 – 16:00 „</w:t>
      </w:r>
      <w:r>
        <w:rPr/>
        <w:t>Powikłania związane z zabezpieczaniem dróg oddechowych i wentylacja mechaniczna w ratownictwie medycznym”</w:t>
      </w:r>
    </w:p>
    <w:p>
      <w:pPr>
        <w:pStyle w:val="Normal"/>
        <w:spacing w:lineRule="auto" w:line="360"/>
        <w:rPr/>
      </w:pPr>
      <w:r>
        <w:rPr>
          <w:b/>
          <w:bCs/>
        </w:rPr>
        <w:t>Dr hab.n.med. Jacek Smereka prof. uczelni</w:t>
      </w:r>
      <w:r>
        <w:rPr/>
        <w:t xml:space="preserve"> - </w:t>
      </w:r>
      <w:r>
        <w:rPr>
          <w:color w:val="333333"/>
          <w:shd w:fill="FCFDFE" w:val="clear"/>
        </w:rPr>
        <w:t>Zakład Ratownictwa Medycznego Uniwersytetu Medycznego we</w:t>
      </w:r>
      <w:r>
        <w:rPr>
          <w:color w:val="333333"/>
        </w:rPr>
        <w:t xml:space="preserve"> </w:t>
      </w:r>
      <w:r>
        <w:rPr>
          <w:color w:val="333333"/>
          <w:shd w:fill="FCFDFE" w:val="clear"/>
        </w:rPr>
        <w:t>Wrocławiu</w:t>
      </w:r>
    </w:p>
    <w:p>
      <w:pPr>
        <w:pStyle w:val="Normal"/>
        <w:spacing w:lineRule="auto" w:line="360"/>
        <w:rPr>
          <w:shd w:fill="FCFDFE" w:val="clear"/>
        </w:rPr>
      </w:pPr>
      <w:r>
        <w:rPr>
          <w:shd w:fill="FCFDFE" w:val="clear"/>
        </w:rPr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shd w:fill="FCFDFE" w:val="clear"/>
        </w:rPr>
        <w:t xml:space="preserve">16:00 – 16:15 </w:t>
      </w:r>
      <w:r>
        <w:rPr>
          <w:color w:val="333333"/>
          <w:shd w:fill="FCFDFE" w:val="clear"/>
        </w:rPr>
        <w:t xml:space="preserve">„ SPIKES – w praktyce przedszpitalnej” </w:t>
      </w:r>
    </w:p>
    <w:p>
      <w:pPr>
        <w:pStyle w:val="Normal"/>
        <w:spacing w:lineRule="auto" w:line="360"/>
        <w:rPr/>
      </w:pPr>
      <w:r>
        <w:rPr>
          <w:b/>
          <w:bCs/>
        </w:rPr>
        <w:t>Dr hab.n.med. Dariusz Timler</w:t>
      </w:r>
      <w:r>
        <w:rPr/>
        <w:t xml:space="preserve"> – Zakład Ratownictwa Medycznego i Medycyny Katastrof, Uniwersytet Medyczny w Łodzi, Konsultant Wojewódzki w dziedzinie Medycyny Ratunkow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bCs/>
          <w:color w:val="000000"/>
        </w:rPr>
        <w:t>16:15 – 16:30</w:t>
      </w:r>
      <w:r>
        <w:rPr>
          <w:color w:val="333333"/>
          <w:shd w:fill="FCFDFE" w:val="clear"/>
        </w:rPr>
        <w:t xml:space="preserve"> „Udar mózgu – postępowanie przedszpitalne”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CFDFE" w:val="clear"/>
        </w:rPr>
        <w:t>Dr n.med. Rakesh Jalali</w:t>
      </w:r>
      <w:r>
        <w:rPr>
          <w:color w:val="333333"/>
          <w:shd w:fill="FCFDFE" w:val="clear"/>
        </w:rPr>
        <w:t xml:space="preserve">  - Katedra Medycyny Ratunkowej, Wydział Lekarski Collegium Medicum Uniwersytet Warmińsko- Mazurski w Olsztynie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16:30 - 16:35 Podsumowanie Sesji</w:t>
      </w:r>
    </w:p>
    <w:p>
      <w:pPr>
        <w:pStyle w:val="Normal"/>
        <w:spacing w:lineRule="auto" w:line="360"/>
        <w:rPr/>
      </w:pPr>
      <w:r>
        <w:rPr>
          <w:color w:val="000000"/>
        </w:rPr>
        <w:t>16:35-16:55 – Przerwa kawow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III Sesja Plenarna</w:t>
      </w:r>
      <w:r>
        <w:rPr>
          <w:color w:val="000000"/>
        </w:rPr>
        <w:t xml:space="preserve"> – „Stany zagrożenia życia różnego pochodzenia cz.3”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>Godziny 16.55-17.55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wadzący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 n.med. Natalia Iżycka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of. dr hab.n.med. Dorota Zyśk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333333"/>
          <w:shd w:fill="FCFDFE" w:val="clear"/>
        </w:rPr>
        <w:t xml:space="preserve">Dr n.med. Rakesh Jalali  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16:55 – 17:10 „</w:t>
      </w:r>
      <w:r>
        <w:rPr>
          <w:color w:val="333333"/>
          <w:shd w:fill="FCFDFE" w:val="clear"/>
        </w:rPr>
        <w:t>Już nie STEMI tylko zawal serca z zamkniętym naczyniem - nowy cel dla leczenia interwencyjnego” </w:t>
      </w:r>
    </w:p>
    <w:p>
      <w:pPr>
        <w:pStyle w:val="Normal"/>
        <w:spacing w:lineRule="auto" w:line="360"/>
        <w:rPr/>
      </w:pPr>
      <w:r>
        <w:rPr>
          <w:b/>
          <w:bCs/>
        </w:rPr>
        <w:t>Prof. dr hab.n.med. Dorota Zyśko</w:t>
      </w:r>
      <w:r>
        <w:rPr/>
        <w:t xml:space="preserve"> - </w:t>
      </w:r>
      <w:r>
        <w:rPr>
          <w:color w:val="333333"/>
          <w:shd w:fill="FCFDFE" w:val="clear"/>
        </w:rPr>
        <w:t>Katedra i Klinika Medycyny Ratunkowej Uniwersytet Medyczny we Wrocławi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17:10 – 17:25 “</w:t>
      </w:r>
      <w:r>
        <w:rPr>
          <w:lang w:val="en-US"/>
        </w:rPr>
        <w:t>Legal protection of the rights of emergency medical professionals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rof dr hab.n.pr. Natalia Gutorowa</w:t>
      </w:r>
      <w:r>
        <w:rPr>
          <w:color w:val="000000"/>
          <w:lang w:val="en-US"/>
        </w:rPr>
        <w:t>, Yaroslav Mudriy National Law University Kharkiv</w:t>
      </w:r>
    </w:p>
    <w:p>
      <w:pPr>
        <w:pStyle w:val="Normal"/>
        <w:spacing w:lineRule="auto" w: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bCs/>
          <w:color w:val="000000"/>
        </w:rPr>
        <w:t>17:25 – 17:40 „H</w:t>
      </w:r>
      <w:r>
        <w:rPr>
          <w:color w:val="333333"/>
          <w:shd w:fill="FCFDFE" w:val="clear"/>
        </w:rPr>
        <w:t xml:space="preserve">ybrydowa wojna XXI wieku. Doświadczenie medyczne” 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color w:val="333333"/>
          <w:shd w:fill="FCFDFE" w:val="clear"/>
        </w:rPr>
        <w:t>Dr n.med. Natalia Izhytska</w:t>
      </w:r>
      <w:r>
        <w:rPr>
          <w:color w:val="333333"/>
          <w:shd w:fill="FCFDFE" w:val="clear"/>
        </w:rPr>
        <w:t xml:space="preserve"> - Narodowy Uniwersytet medyczny we Lwowie im. Daniela Halickiego, Ukraina. Katedra Ratownictwa Medycznego,Wyższa Szkoła Planowania Strategicznego, Dąbrowa Górnicza</w:t>
      </w:r>
      <w:r>
        <w:rPr>
          <w:color w:val="333333"/>
        </w:rPr>
        <w:br/>
      </w:r>
      <w:r>
        <w:rPr>
          <w:b/>
          <w:bCs/>
          <w:color w:val="333333"/>
          <w:shd w:fill="FCFDFE" w:val="clear"/>
        </w:rPr>
        <w:t xml:space="preserve">Dr n. med. </w:t>
      </w:r>
      <w:r>
        <w:rPr>
          <w:b/>
          <w:bCs/>
          <w:color w:val="333333"/>
          <w:shd w:fill="FCFDFE" w:val="clear"/>
          <w:lang w:val="en-US"/>
        </w:rPr>
        <w:t>Jarosław Semkowycz</w:t>
      </w:r>
      <w:r>
        <w:rPr>
          <w:color w:val="333333"/>
          <w:shd w:fill="FCFDFE" w:val="clear"/>
          <w:lang w:val="en-US"/>
        </w:rPr>
        <w:t xml:space="preserve"> - Narodowy Uniwersytet Medyczny w Iwano-Frankowsku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17:40 - 17:55 - Podsumowanie Sesj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8 wrzesień 2021 ROKU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08:00 - 09:00 Śniadani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09.00 – 12:00 –</w:t>
      </w:r>
      <w:r>
        <w:rPr>
          <w:color w:val="000000"/>
        </w:rPr>
        <w:t xml:space="preserve">   </w:t>
      </w:r>
      <w:r>
        <w:rPr>
          <w:b/>
          <w:color w:val="000000"/>
        </w:rPr>
        <w:t xml:space="preserve">Posiedzenie Szkoleniowe – dodatkowe 2 punkty edukacyjne dla ratowników medycznych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Temat: „Procedura zdarzeń w dużą ilością osób poszkodowanych? – zajęcia praktyczne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kładowcy: mgr Marcin Szurgacz, mgr Michał Kucap, mgr Piotr Szwedziński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lość miejsc –bez ograniczeń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ala wykładowa (centraln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000000"/>
        </w:rPr>
        <w:t>II DZIEŃ</w:t>
      </w:r>
    </w:p>
    <w:p>
      <w:pPr>
        <w:pStyle w:val="Normal"/>
        <w:spacing w:lineRule="auto" w:line="360"/>
        <w:ind w:hanging="1800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IV                         Sesja Plenarna</w:t>
      </w:r>
      <w:r>
        <w:rPr>
          <w:color w:val="000000"/>
        </w:rPr>
        <w:t xml:space="preserve"> – „Stany zagrożenia życia różnego pochodzenia cz.4”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Godziny 12.00-14.00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Prowadzący:</w:t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rof. dr hab.n.med. Sergiy Fedorov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Dr n. o zdr. Patryk Rzońc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 xml:space="preserve">Dr hab.n.med. Mariusz Siemiński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color w:val="333333"/>
          <w:shd w:fill="FCFDFE" w:val="clear"/>
        </w:rPr>
      </w:pPr>
      <w:r>
        <w:rPr>
          <w:color w:val="000000"/>
        </w:rPr>
        <w:t>12:00 – 12:15 „</w:t>
      </w:r>
      <w:r>
        <w:rPr>
          <w:color w:val="333333"/>
          <w:shd w:fill="FCFDFE" w:val="clear"/>
        </w:rPr>
        <w:t>AED w miejscu pracy - dobry kierunek czy zbędne urządzenie?”</w:t>
      </w:r>
      <w:r>
        <w:rPr>
          <w:color w:val="333333"/>
        </w:rPr>
        <w:br/>
      </w:r>
      <w:r>
        <w:rPr>
          <w:b/>
          <w:bCs/>
          <w:color w:val="333333"/>
          <w:shd w:fill="FCFDFE" w:val="clear"/>
        </w:rPr>
        <w:t xml:space="preserve">Dr n. o zdr. Daniel Ślęzak- </w:t>
      </w:r>
      <w:r>
        <w:rPr>
          <w:color w:val="333333"/>
          <w:shd w:fill="FCFDFE" w:val="clear"/>
        </w:rPr>
        <w:t xml:space="preserve"> Katedra - Klinika Medycyny Ratunkowej, Gdański Uniwersytet Medyczny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rPr>
          <w:color w:val="333333"/>
          <w:shd w:fill="FCFDFE" w:val="clear"/>
        </w:rPr>
      </w:pPr>
      <w:r>
        <w:rPr>
          <w:color w:val="333333"/>
          <w:shd w:fill="FCFDFE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2:15 – 12:30  „Nadciśnienie tętnicze u kobiet w ciąży” </w:t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b/>
          <w:bCs/>
          <w:color w:val="333333"/>
          <w:shd w:fill="FCFDFE" w:val="clear"/>
        </w:rPr>
        <w:t>dr n. o zdr. Ewa Rzońca</w:t>
      </w:r>
      <w:r>
        <w:rPr>
          <w:color w:val="333333"/>
          <w:shd w:fill="FCFDFE" w:val="clear"/>
        </w:rPr>
        <w:t>- Katedra i Zakład Rozwoju Położnictwa, Wydział</w:t>
      </w:r>
      <w:r>
        <w:rPr>
          <w:color w:val="333333"/>
        </w:rPr>
        <w:br/>
      </w:r>
      <w:r>
        <w:rPr>
          <w:color w:val="333333"/>
          <w:shd w:fill="FCFDFE" w:val="clear"/>
        </w:rPr>
        <w:t>Nauk o Zdrowiu, Uniwersytet Medyczny w Lublinie</w:t>
      </w:r>
      <w:r>
        <w:rPr>
          <w:color w:val="333333"/>
        </w:rPr>
        <w:br/>
      </w:r>
      <w:r>
        <w:rPr>
          <w:b/>
          <w:bCs/>
          <w:color w:val="333333"/>
          <w:shd w:fill="FCFDFE" w:val="clear"/>
        </w:rPr>
        <w:t>dr n. o zdr. Patryk Rzońca</w:t>
      </w:r>
      <w:r>
        <w:rPr>
          <w:color w:val="333333"/>
          <w:shd w:fill="FCFDFE" w:val="clear"/>
        </w:rPr>
        <w:t xml:space="preserve"> - Zakład Ratownictwa Medycznego, Wydział Nauk o</w:t>
      </w:r>
      <w:r>
        <w:rPr>
          <w:color w:val="333333"/>
        </w:rPr>
        <w:t xml:space="preserve"> </w:t>
      </w:r>
      <w:r>
        <w:rPr>
          <w:color w:val="333333"/>
          <w:shd w:fill="FCFDFE" w:val="clear"/>
        </w:rPr>
        <w:t xml:space="preserve">Zdrowiu, Uniwersytet Medyczny w Lublinie, Lotnicze Pogotowie Ratunkowe 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CFDFE" w:val="clear"/>
        </w:rPr>
        <w:t>prof. dr hab.n. o zdr. Robert Gałązkowski</w:t>
      </w:r>
      <w:r>
        <w:rPr>
          <w:color w:val="333333"/>
          <w:shd w:fill="FCFDFE" w:val="clear"/>
        </w:rPr>
        <w:t xml:space="preserve"> – Lotnicze Pogotowie Ratunkowe, Zakład Ratownictwa medycznego, Warszawski Uniwersytet Medyczn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12:30 – 12:45 „</w:t>
      </w:r>
      <w:r>
        <w:rPr/>
        <w:t>Napad padaczkowy w oddziale ratunkowym”</w:t>
      </w:r>
    </w:p>
    <w:p>
      <w:pPr>
        <w:pStyle w:val="Normal"/>
        <w:spacing w:lineRule="auto" w:line="360"/>
        <w:rPr/>
      </w:pPr>
      <w:r>
        <w:rPr>
          <w:b/>
          <w:bCs/>
        </w:rPr>
        <w:t>Dr hab.n.med. Mariusz Siemiński</w:t>
      </w:r>
      <w:r>
        <w:rPr/>
        <w:t xml:space="preserve"> – </w:t>
      </w:r>
      <w:r>
        <w:rPr>
          <w:color w:val="333333"/>
          <w:shd w:fill="FCFDFE" w:val="clear"/>
        </w:rPr>
        <w:t>Klinika Neurologii Dorosłych</w:t>
      </w:r>
      <w:r>
        <w:rPr>
          <w:color w:val="333333"/>
        </w:rPr>
        <w:br/>
      </w:r>
      <w:r>
        <w:rPr>
          <w:color w:val="333333"/>
          <w:shd w:fill="FCFDFE" w:val="clear"/>
        </w:rPr>
        <w:t>Gdański Uniwersytet Medyczny - Uniwersyteckie Centrum Kliniczne w Gdańsku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333333"/>
          <w:shd w:fill="FCFDFE" w:val="clear"/>
          <w:lang w:eastAsia="pl-PL"/>
        </w:rPr>
      </w:pPr>
      <w:r>
        <w:rPr>
          <w:rFonts w:cs="Times New Roman" w:ascii="Times New Roman" w:hAnsi="Times New Roman"/>
          <w:color w:val="000000"/>
        </w:rPr>
        <w:t>12:45 – 13:</w:t>
      </w:r>
      <w:r>
        <w:rPr>
          <w:rFonts w:cs="Times New Roman" w:ascii="Times New Roman" w:hAnsi="Times New Roman"/>
        </w:rPr>
        <w:t>00 „</w:t>
      </w:r>
      <w:r>
        <w:rPr>
          <w:rFonts w:eastAsia="Times New Roman" w:cs="Times New Roman" w:ascii="Times New Roman" w:hAnsi="Times New Roman"/>
          <w:color w:val="333333"/>
          <w:shd w:fill="FCFDFE" w:val="clear"/>
          <w:lang w:eastAsia="pl-PL"/>
        </w:rPr>
        <w:t>Wstępnie Medycyna taktyczna w zdarzeniach nadzwyczajnych warunkiem bezpieczeństwa”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333333"/>
          <w:shd w:fill="FCFDFE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CFDFE" w:val="clear"/>
          <w:lang w:eastAsia="pl-PL"/>
        </w:rPr>
        <w:t>Dr n. o zdr. Beata Zysiak-Christ</w:t>
      </w:r>
      <w:r>
        <w:rPr>
          <w:rFonts w:eastAsia="Times New Roman" w:cs="Times New Roman" w:ascii="Times New Roman" w:hAnsi="Times New Roman"/>
          <w:color w:val="333333"/>
          <w:shd w:fill="FCFDFE" w:val="clear"/>
          <w:lang w:eastAsia="pl-PL"/>
        </w:rPr>
        <w:t xml:space="preserve">  - Wydział Nauk o Bezpieczeństwie, Akademia Wojsk Lądowych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333333"/>
          <w:shd w:fill="FCFDFE" w:val="clear"/>
          <w:lang w:eastAsia="pl-PL"/>
        </w:rPr>
      </w:pPr>
      <w:r>
        <w:rPr>
          <w:rFonts w:eastAsia="Times New Roman" w:cs="Times New Roman" w:ascii="Times New Roman" w:hAnsi="Times New Roman"/>
          <w:color w:val="333333"/>
          <w:shd w:fill="FCFDFE" w:val="clear"/>
          <w:lang w:eastAsia="pl-PL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13:00 – 13:15  </w:t>
      </w:r>
      <w:r>
        <w:rPr>
          <w:color w:val="000000"/>
          <w:shd w:fill="FDFDFC" w:val="clear"/>
        </w:rPr>
        <w:t>"Dyżur Wojewódzkiego Koordynatora Ratownictwa Medycznego" - akty prawne, zadania WKRM oraz dokładny przegląd dyżuru 24 godzinnego na przykładzie woj. Śląskiego”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Mgr Michał Kucap</w:t>
      </w:r>
      <w:r>
        <w:rPr>
          <w:color w:val="000000"/>
        </w:rPr>
        <w:t xml:space="preserve"> – Katedra Ratownictwa Medycznego, Wyższa Szkoła Planowania Strategicznego w Dąbrowie Górniczej, Wojewódzkie Pogotowie Ratunkowe w Katowicach,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3:15 -13:30 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CFDFE" w:val="clear"/>
        </w:rPr>
        <w:t>,Urazy czaszkowo-mózgowe, można i co należy zrobić dla pacjenta "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r n.med. Jolanta Majer </w:t>
      </w:r>
      <w:r>
        <w:rPr>
          <w:rFonts w:eastAsia="Times New Roman" w:cs="Times New Roman" w:ascii="Times New Roman" w:hAnsi="Times New Roman"/>
          <w:lang w:eastAsia="pl-PL"/>
        </w:rPr>
        <w:t>– Wydział Lekarski, Warszawski Uniwersytet Medyczny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3:30 – 13:45 Wykład dotyczący jakości resuscytacji (w trakcie potwierdzenia)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:45 – 14:00 Wykład firma ubezpieczeniowa ( w trakcie potwierdzenia)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4:00 – 14:05 – Podsumowanie Sesji</w:t>
      </w:r>
    </w:p>
    <w:p>
      <w:pPr>
        <w:pStyle w:val="Normal"/>
        <w:spacing w:lineRule="auto" w:line="360"/>
        <w:rPr/>
      </w:pPr>
      <w:r>
        <w:rPr>
          <w:color w:val="000000"/>
        </w:rPr>
        <w:t>14:05 – 15:10 – Obiad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440"/>
        <w:rPr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V Sesja Plenarna</w:t>
      </w:r>
      <w:r>
        <w:rPr>
          <w:color w:val="000000"/>
        </w:rPr>
        <w:t xml:space="preserve"> - „ Stany zagrożenia życia różnego pochodzenia cz.5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Godziny 15.10-16.3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Prowadzący:</w:t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rof. dr hab.n.med. Jacek Gajek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Dr n.med. Grzegorz Michal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 xml:space="preserve">Dr hab.n.med. Dariusz Gąseck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333333"/>
          <w:shd w:fill="FCFDFE" w:val="clear"/>
          <w:lang w:eastAsia="pl-PL"/>
        </w:rPr>
      </w:pPr>
      <w:r>
        <w:rPr>
          <w:rFonts w:cs="Times New Roman" w:ascii="Times New Roman" w:hAnsi="Times New Roman"/>
          <w:color w:val="000000"/>
        </w:rPr>
        <w:t>15:10 – 15:25 „</w:t>
      </w:r>
      <w:r>
        <w:rPr>
          <w:rFonts w:eastAsia="Times New Roman" w:cs="Times New Roman" w:ascii="Times New Roman" w:hAnsi="Times New Roman"/>
          <w:color w:val="333333"/>
          <w:shd w:fill="FCFDFE" w:val="clear"/>
          <w:lang w:eastAsia="pl-PL"/>
        </w:rPr>
        <w:t>Różnicowanie udaru ze stanami udaro-podobnymi”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CFDFE" w:val="clear"/>
        </w:rPr>
        <w:t>Dr hab.n.med. Dariusz Gąsecki</w:t>
      </w:r>
      <w:r>
        <w:rPr>
          <w:color w:val="333333"/>
          <w:shd w:fill="FCFDFE" w:val="clear"/>
        </w:rPr>
        <w:t xml:space="preserve"> – Klinika Neurologii Dorosłych</w:t>
      </w:r>
      <w:r>
        <w:rPr>
          <w:color w:val="333333"/>
        </w:rPr>
        <w:br/>
      </w:r>
      <w:r>
        <w:rPr>
          <w:color w:val="333333"/>
          <w:shd w:fill="FCFDFE" w:val="clear"/>
        </w:rPr>
        <w:t>Gdański Uniwersytet Medyczny - Uniwersyteckie Centrum Kliniczne w Gdańsku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5:25 – 15:40 prof. Jacek Gajek (temat w uzgodnieniu)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5:40– 15:55 „Zdarzenia z dużą liczbą poszkodowanych w Polsce - analiza LPR” </w:t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b/>
          <w:bCs/>
          <w:color w:val="000000"/>
        </w:rPr>
        <w:t>Dr n. o zdr. Arkadiusz Wejnarski</w:t>
      </w:r>
      <w:r>
        <w:rPr>
          <w:color w:val="000000"/>
        </w:rPr>
        <w:t xml:space="preserve"> – Lotnicze Pogotowie Ratunkowe, </w:t>
      </w:r>
      <w:r>
        <w:rPr>
          <w:color w:val="333333"/>
          <w:shd w:fill="FCFDFE" w:val="clear"/>
        </w:rPr>
        <w:t>Adiunkt</w:t>
      </w:r>
      <w:r>
        <w:rPr>
          <w:rStyle w:val="Appleconvertedspace"/>
          <w:color w:val="333333"/>
          <w:shd w:fill="FCFDFE" w:val="clear"/>
        </w:rPr>
        <w:t> </w:t>
      </w:r>
      <w:r>
        <w:rPr>
          <w:color w:val="333333"/>
        </w:rPr>
        <w:br/>
      </w:r>
      <w:r>
        <w:rPr>
          <w:color w:val="333333"/>
          <w:shd w:fill="FCFDFE" w:val="clear"/>
        </w:rPr>
        <w:t>Wydział Nauk Medycznych i Nauk o Zdrowiu</w:t>
      </w:r>
      <w:r>
        <w:rPr>
          <w:color w:val="333333"/>
        </w:rPr>
        <w:t>,</w:t>
      </w:r>
      <w:r>
        <w:rPr>
          <w:color w:val="333333"/>
          <w:shd w:fill="FCFDFE" w:val="clear"/>
        </w:rPr>
        <w:t> Instytut Nauk o Zdrowiu, Uniwersytet Przyrodniczo-Humanistyczny w</w:t>
      </w:r>
      <w:r>
        <w:rPr>
          <w:rStyle w:val="Appleconvertedspace"/>
          <w:color w:val="333333"/>
          <w:shd w:fill="FCFDFE" w:val="clear"/>
        </w:rPr>
        <w:t> </w:t>
      </w:r>
      <w:r>
        <w:rPr>
          <w:color w:val="333333"/>
          <w:shd w:fill="FCFDFE" w:val="clear"/>
        </w:rPr>
        <w:t>Siedlcach</w:t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color w:val="333333"/>
          <w:shd w:fill="FCFDFE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15:55 – 16:10 „E-ratownik. Zastosowanie dronów medycznych dostarczających AED ja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wsparcie dla systemu Państwowe Ratownictwo Medyczne”</w:t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b/>
          <w:bCs/>
          <w:color w:val="000000"/>
        </w:rPr>
        <w:t>dr n. o .zdr. Daniel Celiński</w:t>
      </w:r>
      <w:r>
        <w:rPr>
          <w:color w:val="000000"/>
        </w:rPr>
        <w:t xml:space="preserve"> - </w:t>
      </w:r>
      <w:r>
        <w:rPr>
          <w:color w:val="333333"/>
          <w:shd w:fill="FCFDFE" w:val="clear"/>
        </w:rPr>
        <w:t xml:space="preserve">Zakład Ratownictwa Medycznego, Warszawski Uniwersytet Medyczny, Lotnicze Pogotowie Ratunkowe </w:t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color w:val="000000"/>
        </w:rPr>
        <w:t xml:space="preserve">16:10 – 16:25 </w:t>
      </w:r>
      <w:r>
        <w:rPr>
          <w:color w:val="333333"/>
          <w:shd w:fill="FCFDFE" w:val="clear"/>
        </w:rPr>
        <w:t>"Organizacja i koordynacja pobrania narządów od zmarłych wskutek nieodwracalnego zatrzymania krążenia. Rola jednostek systemu PRM."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CFDFE" w:val="clear"/>
        </w:rPr>
        <w:t>Dr n.med. Grzegorz Michalak</w:t>
      </w:r>
      <w:r>
        <w:rPr>
          <w:color w:val="333333"/>
          <w:shd w:fill="FCFDFE" w:val="clear"/>
        </w:rPr>
        <w:t xml:space="preserve"> – Zakład Ratownictwa Medycznego, Warszawski Uniwersytet Medyczny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:25 – 16:30 – Podsumowanie Sesji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1440"/>
        <w:rPr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VI Sesja Plenarna</w:t>
      </w:r>
      <w:r>
        <w:rPr>
          <w:color w:val="000000"/>
        </w:rPr>
        <w:t xml:space="preserve"> – „Stany zagrożenia życia różnego pochodzenia cz.6”</w:t>
      </w:r>
    </w:p>
    <w:p>
      <w:pPr>
        <w:pStyle w:val="Normal"/>
        <w:spacing w:lineRule="auto" w:line="360"/>
        <w:ind w:hanging="1440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Godziny 16.30-17.4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Prowadzący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r n.o.zdr. Daniel Ślęzak </w:t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gr Piotr Szwedziński </w:t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r hab.n.med Dariusz Timler </w:t>
      </w:r>
    </w:p>
    <w:p>
      <w:pPr>
        <w:pStyle w:val="Normal"/>
        <w:spacing w:lineRule="auto" w:line="36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360"/>
        <w:rPr>
          <w:color w:val="333333"/>
          <w:shd w:fill="FCFDFE" w:val="clear"/>
        </w:rPr>
      </w:pPr>
      <w:r>
        <w:rPr>
          <w:color w:val="000000"/>
        </w:rPr>
        <w:t>16:30 – 16:45  „</w:t>
      </w:r>
      <w:r>
        <w:rPr>
          <w:color w:val="333333"/>
          <w:shd w:fill="FCFDFE" w:val="clear"/>
        </w:rPr>
        <w:t>Znaczenie wybranych wskaźników immunologicznych w ocenie ryzyka ciężkich</w:t>
      </w:r>
      <w:r>
        <w:rPr>
          <w:rStyle w:val="Appleconvertedspace"/>
          <w:color w:val="333333"/>
          <w:shd w:fill="FCFDFE" w:val="clear"/>
        </w:rPr>
        <w:t> </w:t>
      </w:r>
      <w:r>
        <w:rPr>
          <w:color w:val="333333"/>
          <w:shd w:fill="FCFDFE" w:val="clear"/>
        </w:rPr>
        <w:t>powikłań septycznych u chorych po rozległych urazach”</w:t>
      </w:r>
    </w:p>
    <w:p>
      <w:pPr>
        <w:pStyle w:val="Normal"/>
        <w:spacing w:lineRule="auto" w:line="360"/>
        <w:rPr/>
      </w:pPr>
      <w:r>
        <w:rPr>
          <w:b/>
          <w:bCs/>
          <w:color w:val="333333"/>
          <w:shd w:fill="FCFDFE" w:val="clear"/>
        </w:rPr>
        <w:t>Dr n. o zdr. Aneta Bińkowska</w:t>
      </w:r>
      <w:r>
        <w:rPr>
          <w:color w:val="333333"/>
          <w:shd w:fill="FCFDFE" w:val="clear"/>
        </w:rPr>
        <w:t xml:space="preserve"> – Zakład Ratownictwa Medycznego, Warszawski Uniwersytet Medyczny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45 – 17:00 „</w:t>
      </w:r>
      <w:r>
        <w:rPr>
          <w:rFonts w:eastAsia="Times New Roman" w:cs="Times New Roman" w:ascii="Times New Roman" w:hAnsi="Times New Roman"/>
          <w:color w:val="333333"/>
          <w:shd w:fill="FCFDFE" w:val="clear"/>
        </w:rPr>
        <w:t xml:space="preserve">Farmakoterapia w stanach nagłych u kobiety ciężarnej” </w:t>
      </w:r>
      <w:r>
        <w:rPr>
          <w:rFonts w:eastAsia="Times New Roman" w:cs="Times New Roman" w:ascii="Times New Roman" w:hAnsi="Times New Roman"/>
          <w:color w:val="333333"/>
        </w:rPr>
        <w:br/>
      </w:r>
      <w:r>
        <w:rPr>
          <w:rFonts w:cs="Times New Roman" w:ascii="Times New Roman" w:hAnsi="Times New Roman"/>
          <w:b/>
          <w:bCs/>
          <w:color w:val="000000"/>
        </w:rPr>
        <w:t>mgr Piotr Szwedziński</w:t>
      </w:r>
      <w:r>
        <w:rPr>
          <w:rFonts w:cs="Times New Roman" w:ascii="Times New Roman" w:hAnsi="Times New Roman"/>
          <w:color w:val="000000"/>
        </w:rPr>
        <w:t xml:space="preserve"> – Katedra Ratownictwa Medycznego, Wyższa Szkoła Planowania Strategicznego w Dąbrowie Górniczej, Wojewódzkie Pogotowie Ratunkowe w Katowicach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7:00 – 17:15 </w:t>
      </w:r>
      <w:r>
        <w:rPr>
          <w:color w:val="333333"/>
          <w:shd w:fill="FCFDFE" w:val="clear"/>
        </w:rPr>
        <w:t>Działanie skoncentrowanej dyspozytorni medycznej oraz zespołów ratownictwa medycznego na przykładzie obszaru działania DM  0201."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Mgr Karol Wojtczak</w:t>
      </w:r>
      <w:r>
        <w:rPr>
          <w:color w:val="000000"/>
        </w:rPr>
        <w:t xml:space="preserve"> - </w:t>
      </w:r>
      <w:r>
        <w:rPr>
          <w:color w:val="333333"/>
          <w:shd w:fill="FCFDFE" w:val="clear"/>
        </w:rPr>
        <w:t>Wojewódzki Szpital Zespolony im.L.Rydygiera w Toruniu, Stacja</w:t>
      </w:r>
      <w:r>
        <w:rPr>
          <w:rStyle w:val="Appleconvertedspace"/>
          <w:color w:val="333333"/>
          <w:shd w:fill="FCFDFE" w:val="clear"/>
        </w:rPr>
        <w:t> </w:t>
      </w:r>
      <w:r>
        <w:rPr>
          <w:color w:val="333333"/>
          <w:shd w:fill="FCFDFE" w:val="clear"/>
        </w:rPr>
        <w:t>Ratownictwa Medycz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:15 – 17:30 Doskonalenie zawodowe ratowników medycznych i dyspozytorów medycznych- CMKP  (Wykład w uzgodnieniu 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17:30 - 17:40 Podsumowanie Sesji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val="en-US"/>
        </w:rPr>
        <w:t xml:space="preserve">9 wrzesień 2021 ROKU 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>08:00 - 09:00 Śniadanie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9:00 – 9:30 “</w:t>
      </w:r>
      <w:r>
        <w:rPr>
          <w:lang w:val="en-US"/>
        </w:rPr>
        <w:t>Patient consent for medically intervention in emergency car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rof. dr hab.n.pr. Vitalii Pashkov</w:t>
      </w:r>
      <w:r>
        <w:rPr>
          <w:color w:val="000000"/>
          <w:lang w:val="en-US"/>
        </w:rPr>
        <w:t xml:space="preserve">   - Yaroslav Mudriy National Law University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  <w:t xml:space="preserve">Kharkiv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lang w:val="en-US"/>
        </w:rPr>
      </w:pPr>
      <w:r>
        <w:rPr>
          <w:lang w:val="en-US"/>
        </w:rPr>
        <w:t>9:30 – 10:00 “Legal liability for violation of the rights of the patient in emergency medical care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r hab.n.pr. Vladyslava Batyrgareieva</w:t>
      </w:r>
      <w:r>
        <w:rPr>
          <w:color w:val="000000"/>
          <w:lang w:val="en-US"/>
        </w:rPr>
        <w:t xml:space="preserve"> -Academician Stashis Scientific Research Institute for the Study of Crime Problems National Academy of Law Sciences of Ukraine, Khark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0:00 - 10:30 „</w:t>
      </w:r>
      <w:r>
        <w:rPr>
          <w:rFonts w:cs="Times New Roman" w:ascii="Times New Roman" w:hAnsi="Times New Roman"/>
          <w:b/>
          <w:color w:val="000000"/>
        </w:rPr>
        <w:t>Ból w medycynie ratunkowej – trudności z jakimi napotykamy się na co dzień”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gr Klaudiusz Nadolny – Zakład Medycyny Ratunkowej i Katastrof Uniwersytet Medyczny w Białymstoku, Wojewódzkie Pogotowie Ratunkowe w Katowicach,</w:t>
      </w:r>
    </w:p>
    <w:p>
      <w:pPr>
        <w:pStyle w:val="HTMLwstpniesformatowany"/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Style w:val="Emphasis"/>
          <w:i w:val="false"/>
          <w:color w:val="000000"/>
        </w:rPr>
        <w:t xml:space="preserve">10:30– 11:00 </w:t>
      </w:r>
      <w:r>
        <w:rPr>
          <w:b/>
          <w:color w:val="000000"/>
        </w:rPr>
        <w:t>„Przegląd piśmiennictwa na temat leczenia bólu w opiece przedszpitalanej”</w:t>
      </w:r>
    </w:p>
    <w:p>
      <w:pPr>
        <w:pStyle w:val="Normal"/>
        <w:spacing w:lineRule="auto" w:line="360"/>
        <w:jc w:val="both"/>
        <w:rPr/>
      </w:pPr>
      <w:r>
        <w:rPr/>
        <w:t>dr n.o.zdr. Daniel Ślęzak - Katedra i Klinika Medycyny Ratunkowej, Pracownia Ratownictwa Medycznego, Wydział Nauk o Zdrowiu, Gdański Uniwersytet Medyczn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11:00 - 11:30 </w:t>
      </w:r>
      <w:r>
        <w:rPr>
          <w:b/>
          <w:color w:val="000000"/>
        </w:rPr>
        <w:t>„Postępowanie w przypadku zatrucia tlenkiem węgla w medycynie ratunkowej”</w:t>
      </w:r>
    </w:p>
    <w:p>
      <w:pPr>
        <w:pStyle w:val="Normal"/>
        <w:spacing w:lineRule="auto" w:line="360"/>
        <w:rPr>
          <w:color w:val="000000"/>
        </w:rPr>
      </w:pPr>
      <w:r>
        <w:rPr>
          <w:bCs/>
          <w:color w:val="000000"/>
        </w:rPr>
        <w:t xml:space="preserve">Dr hab.n.med. Marzena Wojewódzka-Żelezniakowicz - </w:t>
      </w:r>
      <w:r>
        <w:rPr>
          <w:color w:val="000000"/>
        </w:rPr>
        <w:t>Zakład Medycyny Ratunkowej i Katastrof Uniwersytet Medyczny w Białymstok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:30 - 12:00 </w:t>
      </w:r>
      <w:r>
        <w:rPr>
          <w:rFonts w:cs="Times New Roman" w:ascii="Times New Roman" w:hAnsi="Times New Roman"/>
          <w:b/>
          <w:color w:val="000000"/>
        </w:rPr>
        <w:t>"Wiedza potencjalnych świadków zdarzenia w zakresie BLS AED – czy możemy zrobić więcej? Wykorzystanie wirtualnej rzeczywistości w nauczaniu podstawowych zabiegów resuscytacyjnych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mgr Katarzyna Starosta - Głowińska, dr n.med. Filip Jaśkiewic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color w:val="000000"/>
        </w:rPr>
        <w:t>Zakład Medycyny Ratunkowej i Medycyny Katastrof Uniwersytetu Medycznego 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  <w:t>Łodz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:00 - 12:30 Zakończenie Sympozjum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693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FF"/>
      </w:rPr>
    </w:pPr>
    <w:r>
      <w:rPr>
        <w:b/>
        <w:color w:val="0000FF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color w:val="333333"/>
      <w:sz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Ff4cf0fs20">
    <w:name w:val="ff4 cf0 fs20"/>
    <w:basedOn w:val="Domylnaczcionkaakapitu1"/>
    <w:qFormat/>
    <w:rPr/>
  </w:style>
  <w:style w:type="character" w:styleId="Ff3cf0fs20">
    <w:name w:val="ff3 cf0 fs20"/>
    <w:basedOn w:val="Domylnaczcionkaakapitu1"/>
    <w:qFormat/>
    <w:rPr/>
  </w:style>
  <w:style w:type="character" w:styleId="Cf1ff3fs20">
    <w:name w:val="cf1 ff3 fs20"/>
    <w:basedOn w:val="Domylnaczcionkaakapitu1"/>
    <w:qFormat/>
    <w:rPr/>
  </w:style>
  <w:style w:type="character" w:styleId="InternetLink">
    <w:name w:val="Hyperlink"/>
    <w:rPr/>
  </w:style>
  <w:style w:type="character" w:styleId="MateuszKomza">
    <w:name w:val="Mateusz Komza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Zmsearchresult">
    <w:name w:val="zmsearch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Domy5blnie">
    <w:name w:val="Domyś5b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</w:rPr>
  </w:style>
  <w:style w:type="paragraph" w:styleId="Kolorowalistaakcent1">
    <w:name w:val="Kolorowa lista — ak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2:00Z</dcterms:created>
  <dc:creator>Mateusz Komza</dc:creator>
  <dc:description/>
  <cp:keywords/>
  <dc:language>en-US</dc:language>
  <cp:lastModifiedBy>Klaudiusz Nadolny</cp:lastModifiedBy>
  <cp:lastPrinted>2017-03-14T13:50:00Z</cp:lastPrinted>
  <dcterms:modified xsi:type="dcterms:W3CDTF">2021-07-26T11:15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