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imieniu Zarządu Opolskiego Oddziału Polskiego Towarzystwa Ortopedycznego i Traumatologicznego chciałbym serdecznie zaprosić na spotkanie Opolskiego oddziału PTOiTR, które odbędzie się w dniu 06.06.2025 (piątek) o godzinie 15.30 w Hotelu Mercur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 przy ulicy Krakowskiej 57/59 w Opol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Spotkanie będzie organizowane przez zespół z Oddziału Ortopedii i Traumatologii Narządu Ruchu USK Opole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chęcam do udziału również młodszych kolegów, w trakcie specjalizacji z ortopedii i rezydentów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spotkaniu przedstawimy tematykę obrażeń miednicy i kończyny dolnej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gram spotkania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15.3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Powitanie - prof. Piotr Morasiewicz </w:t>
      </w:r>
    </w:p>
    <w:p>
      <w:pPr>
        <w:pStyle w:val="Tekstwstpniesformatowan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kstwstpniesformatowan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5.30-16.30 Obiad</w:t>
      </w:r>
    </w:p>
    <w:p>
      <w:pPr>
        <w:pStyle w:val="Tekstwstpniesformatowany"/>
        <w:widowControl/>
        <w:pBdr/>
        <w:bidi w:val="0"/>
        <w:spacing w:lineRule="atLeast" w:line="3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kstwstpniesformatowany"/>
        <w:widowControl/>
        <w:pBdr/>
        <w:bidi w:val="0"/>
        <w:spacing w:lineRule="atLeast" w:line="3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6.30-19.35 Część wykładowa:</w:t>
      </w:r>
    </w:p>
    <w:p>
      <w:pPr>
        <w:pStyle w:val="Tekstwstpniesformatowany"/>
        <w:widowControl/>
        <w:pBdr/>
        <w:bidi w:val="0"/>
        <w:spacing w:lineRule="atLeast" w:line="3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widowControl/>
        <w:pBdr/>
        <w:bidi w:val="0"/>
        <w:spacing w:lineRule="atLeast" w:line="3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cena polskiej modyfikacja stabilizatora Ilizarowa w leczeniu śródstawowych złamań kości piętowej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lek M. Pelc  – 20 min</w:t>
      </w:r>
    </w:p>
    <w:p>
      <w:pPr>
        <w:pStyle w:val="Tekstwstpniesformatowany"/>
        <w:widowControl/>
        <w:pBdr/>
        <w:bidi w:val="0"/>
        <w:spacing w:lineRule="atLeast" w:line="3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ównowaga i rozkład obciążeń kończyn dolnych po leczenia złamań kości piętowej metodą Ilizarowa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lek M. Pel </w:t>
      </w:r>
      <w:r>
        <w:rPr>
          <w:rFonts w:cs="Times New Roman" w:ascii="Times New Roman" w:hAnsi="Times New Roman"/>
          <w:sz w:val="24"/>
          <w:szCs w:val="24"/>
        </w:rPr>
        <w:t xml:space="preserve"> – 20 mi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 Porównanie wyników leczenia złamań kości piętowej w zależności od metod stabilizacji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rof. P. Morasiewicz –  20</w:t>
      </w:r>
      <w:r>
        <w:rPr>
          <w:rFonts w:cs="Times New Roman" w:ascii="Times New Roman" w:hAnsi="Times New Roman"/>
          <w:sz w:val="24"/>
          <w:szCs w:val="24"/>
        </w:rPr>
        <w:t xml:space="preserve"> m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pBdr/>
        <w:bidi w:val="0"/>
        <w:spacing w:lineRule="atLeast" w:line="3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 17.45-17.5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Leczenie złamań typu pylon ze stabilizacją wewnętrzną – na przykładzie materiału USK Opole. D. Walecko – 20 min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Ocena wyników leczenia złamań typu pylon metodą Ilizarowa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rof. P. Morasiewicz –  20</w:t>
      </w:r>
      <w:r>
        <w:rPr>
          <w:rFonts w:cs="Times New Roman" w:ascii="Times New Roman" w:hAnsi="Times New Roman"/>
          <w:sz w:val="24"/>
          <w:szCs w:val="24"/>
        </w:rPr>
        <w:t xml:space="preserve"> m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łamania miednicy, wskazana do leczenia operacyjnego. lek P. Leyko, lek. M. Ciszewski – 25 mi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7. Evenity – nowy lek w leczeniu osteoporozy. Firma Amgen, Izabela Wojtaś - 10 min. </w:t>
      </w:r>
    </w:p>
    <w:p>
      <w:pPr>
        <w:pStyle w:val="Tekstwstpniesformatowany"/>
        <w:widowControl/>
        <w:pBdr/>
        <w:bidi w:val="0"/>
        <w:spacing w:lineRule="atLeast" w:line="3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3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</w:t>
      </w:r>
    </w:p>
    <w:p>
      <w:pPr>
        <w:pStyle w:val="Normal"/>
        <w:widowControl/>
        <w:pBdr/>
        <w:bidi w:val="0"/>
        <w:spacing w:lineRule="atLeast" w:line="3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30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.00-20.00 Warsztaty na suchych kościach Stryker System Variax, Monika Kostrzewa :</w:t>
      </w:r>
    </w:p>
    <w:p>
      <w:pPr>
        <w:pStyle w:val="Normal"/>
        <w:widowControl/>
        <w:pBdr/>
        <w:bidi w:val="0"/>
        <w:spacing w:lineRule="atLeast" w:line="3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bow płyta do zespoleń części dalszej kości ramiennej</w:t>
      </w:r>
    </w:p>
    <w:p>
      <w:pPr>
        <w:pStyle w:val="Normal"/>
        <w:widowControl/>
        <w:pBdr/>
        <w:bidi w:val="0"/>
        <w:spacing w:lineRule="atLeast" w:line="3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bula płyta do zespoleń kostki bocznej</w:t>
      </w:r>
    </w:p>
    <w:p>
      <w:pPr>
        <w:pStyle w:val="Normal"/>
        <w:widowControl/>
        <w:pBdr/>
        <w:bidi w:val="0"/>
        <w:spacing w:lineRule="atLeast" w:line="3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30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9.00-20.30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arsztaty </w:t>
      </w:r>
      <w:r>
        <w:rPr>
          <w:rStyle w:val="Emphasis"/>
          <w:rFonts w:cs="Times New Roman" w:ascii="Times New Roman" w:hAnsi="Times New Roman"/>
          <w:i w:val="false"/>
          <w:iCs w:val="false"/>
        </w:rPr>
        <w:t>Smith &amp; Nephew, Mateusz Jama, Joanna Rebis :</w:t>
      </w:r>
    </w:p>
    <w:p>
      <w:pPr>
        <w:pStyle w:val="Normal"/>
        <w:widowControl/>
        <w:pBdr/>
        <w:tabs>
          <w:tab w:val="clear" w:pos="709"/>
          <w:tab w:val="left" w:pos="0" w:leader="none"/>
          <w:tab w:val="left" w:pos="708" w:leader="none"/>
          <w:tab w:val="left" w:pos="1415" w:leader="none"/>
          <w:tab w:val="left" w:pos="2123" w:leader="none"/>
          <w:tab w:val="left" w:pos="2830" w:leader="none"/>
          <w:tab w:val="left" w:pos="3538" w:leader="none"/>
          <w:tab w:val="left" w:pos="4245" w:leader="none"/>
          <w:tab w:val="left" w:pos="4953" w:leader="none"/>
          <w:tab w:val="left" w:pos="5660" w:leader="none"/>
          <w:tab w:val="left" w:pos="6368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  <w:tab w:val="left" w:pos="14858" w:leader="none"/>
          <w:tab w:val="left" w:pos="15565" w:leader="none"/>
          <w:tab w:val="left" w:pos="16273" w:leader="none"/>
          <w:tab w:val="left" w:pos="16980" w:leader="none"/>
        </w:tabs>
        <w:bidi w:val="0"/>
        <w:spacing w:lineRule="atLeast" w:line="300" w:before="0" w:after="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 endoprotezoplastyka stawu kolanowego lub biodrowego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708" w:leader="none"/>
          <w:tab w:val="left" w:pos="1412" w:leader="none"/>
          <w:tab w:val="left" w:pos="1415" w:leader="none"/>
          <w:tab w:val="left" w:pos="2120" w:leader="none"/>
          <w:tab w:val="left" w:pos="2123" w:leader="none"/>
          <w:tab w:val="left" w:pos="2827" w:leader="none"/>
          <w:tab w:val="left" w:pos="2830" w:leader="none"/>
          <w:tab w:val="left" w:pos="3535" w:leader="none"/>
          <w:tab w:val="left" w:pos="3538" w:leader="none"/>
          <w:tab w:val="left" w:pos="4242" w:leader="none"/>
          <w:tab w:val="left" w:pos="4245" w:leader="none"/>
          <w:tab w:val="left" w:pos="4950" w:leader="none"/>
          <w:tab w:val="left" w:pos="4953" w:leader="none"/>
          <w:tab w:val="left" w:pos="5657" w:leader="none"/>
          <w:tab w:val="left" w:pos="5660" w:leader="none"/>
          <w:tab w:val="left" w:pos="6365" w:leader="none"/>
          <w:tab w:val="left" w:pos="6368" w:leader="none"/>
          <w:tab w:val="left" w:pos="7072" w:leader="none"/>
          <w:tab w:val="left" w:pos="7075" w:leader="none"/>
          <w:tab w:val="left" w:pos="7780" w:leader="none"/>
          <w:tab w:val="left" w:pos="7782" w:leader="none"/>
          <w:tab w:val="left" w:pos="8487" w:leader="none"/>
          <w:tab w:val="left" w:pos="8490" w:leader="none"/>
          <w:tab w:val="left" w:pos="9195" w:leader="none"/>
          <w:tab w:val="left" w:pos="9197" w:leader="none"/>
          <w:tab w:val="left" w:pos="9903" w:leader="none"/>
          <w:tab w:val="left" w:pos="9905" w:leader="none"/>
          <w:tab w:val="left" w:pos="10610" w:leader="none"/>
          <w:tab w:val="left" w:pos="10612" w:leader="none"/>
          <w:tab w:val="left" w:pos="11318" w:leader="none"/>
          <w:tab w:val="left" w:pos="11320" w:leader="none"/>
          <w:tab w:val="left" w:pos="12025" w:leader="none"/>
          <w:tab w:val="left" w:pos="12027" w:leader="none"/>
          <w:tab w:val="left" w:pos="12733" w:leader="none"/>
          <w:tab w:val="left" w:pos="12735" w:leader="none"/>
          <w:tab w:val="left" w:pos="13440" w:leader="none"/>
          <w:tab w:val="left" w:pos="13442" w:leader="none"/>
          <w:tab w:val="left" w:pos="14148" w:leader="none"/>
          <w:tab w:val="left" w:pos="14150" w:leader="none"/>
          <w:tab w:val="left" w:pos="14858" w:leader="none"/>
          <w:tab w:val="left" w:pos="15565" w:leader="none"/>
          <w:tab w:val="left" w:pos="16273" w:leader="none"/>
          <w:tab w:val="left" w:pos="16980" w:leader="none"/>
        </w:tabs>
        <w:bidi w:val="0"/>
        <w:spacing w:lineRule="auto" w:line="240" w:before="140" w:after="5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Segoe UI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Domylnystylrysowania">
    <w:name w:val="Domyślny styl rysowania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50" w:after="5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Obiektbezwypenienia">
    <w:name w:val="Obiekt bez wypełnienia"/>
    <w:basedOn w:val="Domylnystylrysowania"/>
    <w:qFormat/>
    <w:pPr>
      <w:bidi w:val="0"/>
      <w:spacing w:lineRule="auto" w:line="240" w:before="50" w:after="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Obiektbezwypenieniaibezlinii">
    <w:name w:val="Obiekt bez wypełnienia i bez linii"/>
    <w:basedOn w:val="Domylnystylrysowania"/>
    <w:qFormat/>
    <w:pPr>
      <w:bidi w:val="0"/>
      <w:spacing w:lineRule="auto" w:line="240" w:before="50" w:after="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ekst">
    <w:name w:val="Tekst"/>
    <w:basedOn w:val="Podpis"/>
    <w:qFormat/>
    <w:pPr/>
    <w:rPr/>
  </w:style>
  <w:style w:type="paragraph" w:styleId="A4">
    <w:name w:val="A4"/>
    <w:basedOn w:val="Tekst"/>
    <w:qFormat/>
    <w:pPr/>
    <w:rPr>
      <w:rFonts w:ascii="Noto Sans" w:hAnsi="Noto Sans" w:cs="Noto Sans"/>
      <w:sz w:val="36"/>
    </w:rPr>
  </w:style>
  <w:style w:type="paragraph" w:styleId="TytuA4">
    <w:name w:val="Tytuł A4"/>
    <w:basedOn w:val="A4"/>
    <w:qFormat/>
    <w:pPr/>
    <w:rPr>
      <w:rFonts w:ascii="Noto Sans" w:hAnsi="Noto Sans" w:cs="Noto Sans"/>
      <w:sz w:val="87"/>
    </w:rPr>
  </w:style>
  <w:style w:type="paragraph" w:styleId="NagwekA4">
    <w:name w:val="Nagłówek A4"/>
    <w:basedOn w:val="A4"/>
    <w:qFormat/>
    <w:pPr/>
    <w:rPr>
      <w:rFonts w:ascii="Noto Sans" w:hAnsi="Noto Sans" w:cs="Noto Sans"/>
      <w:sz w:val="48"/>
    </w:rPr>
  </w:style>
  <w:style w:type="paragraph" w:styleId="TekstA4">
    <w:name w:val="Tekst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kst"/>
    <w:qFormat/>
    <w:pPr/>
    <w:rPr>
      <w:rFonts w:ascii="Noto Sans" w:hAnsi="Noto Sans" w:cs="Noto Sans"/>
      <w:sz w:val="95"/>
    </w:rPr>
  </w:style>
  <w:style w:type="paragraph" w:styleId="TytuA0">
    <w:name w:val="Tytuł A0"/>
    <w:basedOn w:val="A0"/>
    <w:qFormat/>
    <w:pPr/>
    <w:rPr>
      <w:rFonts w:ascii="Noto Sans" w:hAnsi="Noto Sans" w:cs="Noto Sans"/>
      <w:sz w:val="191"/>
    </w:rPr>
  </w:style>
  <w:style w:type="paragraph" w:styleId="NagwekA0">
    <w:name w:val="Nagłówek A0"/>
    <w:basedOn w:val="A0"/>
    <w:qFormat/>
    <w:pPr/>
    <w:rPr>
      <w:rFonts w:ascii="Noto Sans" w:hAnsi="Noto Sans" w:cs="Noto Sans"/>
      <w:sz w:val="143"/>
    </w:rPr>
  </w:style>
  <w:style w:type="paragraph" w:styleId="TekstA0">
    <w:name w:val="Tekst A0"/>
    <w:basedOn w:val="A0"/>
    <w:qFormat/>
    <w:pPr/>
    <w:rPr>
      <w:rFonts w:ascii="Noto Sans" w:hAnsi="Noto Sans" w:cs="Noto Sans"/>
      <w:sz w:val="95"/>
    </w:rPr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Tahoma" w:cs="Arial"/>
      <w:color w:val="auto"/>
      <w:kern w:val="2"/>
      <w:sz w:val="36"/>
      <w:szCs w:val="24"/>
      <w:lang w:val="pl-PL" w:eastAsia="zh-CN" w:bidi="hi-IN"/>
    </w:rPr>
  </w:style>
  <w:style w:type="paragraph" w:styleId="Ksztaty">
    <w:name w:val="Kształty"/>
    <w:basedOn w:val="Grafika"/>
    <w:qFormat/>
    <w:pPr/>
    <w:rPr>
      <w:rFonts w:ascii="Liberation Sans;Arial" w:hAnsi="Liberation Sans;Arial" w:cs="Liberation Sans;Arial"/>
      <w:b/>
      <w:sz w:val="28"/>
    </w:rPr>
  </w:style>
  <w:style w:type="paragraph" w:styleId="Wypenione">
    <w:name w:val="Wypełnione"/>
    <w:basedOn w:val="Ksztaty"/>
    <w:qFormat/>
    <w:pPr/>
    <w:rPr>
      <w:rFonts w:ascii="Liberation Sans;Arial" w:hAnsi="Liberation Sans;Arial" w:cs="Liberation Sans;Arial"/>
      <w:b/>
      <w:sz w:val="28"/>
    </w:rPr>
  </w:style>
  <w:style w:type="paragraph" w:styleId="Wypeninoneniebieskim">
    <w:name w:val="Wypełninone niebieski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zielonym">
    <w:name w:val="Wypełnione zielony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czerwonym">
    <w:name w:val="Wypełnione czerwony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tym">
    <w:name w:val="Wypełnione żółty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zkic">
    <w:name w:val="Szkic"/>
    <w:basedOn w:val="Ksztaty"/>
    <w:qFormat/>
    <w:pPr/>
    <w:rPr>
      <w:rFonts w:ascii="Liberation Sans;Arial" w:hAnsi="Liberation Sans;Arial" w:cs="Liberation Sans;Arial"/>
      <w:b/>
      <w:sz w:val="28"/>
    </w:rPr>
  </w:style>
  <w:style w:type="paragraph" w:styleId="Niebieskikonspekt">
    <w:name w:val="Niebieski konspekt"/>
    <w:basedOn w:val="Szkic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Zielonykonspekt">
    <w:name w:val="Zielony konspekt"/>
    <w:basedOn w:val="Szkic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Czerwonykonspekt">
    <w:name w:val="Czerwony konspekt"/>
    <w:basedOn w:val="Szkic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Tykonspekt">
    <w:name w:val="Żółty konspekt"/>
    <w:basedOn w:val="Szkic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ie">
    <w:name w:val="Linie"/>
    <w:basedOn w:val="Grafika"/>
    <w:qFormat/>
    <w:pPr/>
    <w:rPr>
      <w:rFonts w:ascii="Liberation Sans;Arial" w:hAnsi="Liberation Sans;Arial" w:cs="Liberation Sans;Arial"/>
      <w:sz w:val="36"/>
    </w:rPr>
  </w:style>
  <w:style w:type="paragraph" w:styleId="Liniazestrzakami">
    <w:name w:val="Linia ze strzałkami"/>
    <w:basedOn w:val="Linie"/>
    <w:qFormat/>
    <w:pPr/>
    <w:rPr>
      <w:rFonts w:ascii="Liberation Sans;Arial" w:hAnsi="Liberation Sans;Arial" w:cs="Liberation Sans;Arial"/>
      <w:sz w:val="36"/>
    </w:rPr>
  </w:style>
  <w:style w:type="paragraph" w:styleId="Liniaprzerywana">
    <w:name w:val="Linia przerywana"/>
    <w:basedOn w:val="Linie"/>
    <w:qFormat/>
    <w:pPr/>
    <w:rPr>
      <w:rFonts w:ascii="Liberation Sans;Arial" w:hAnsi="Liberation Sans;Arial" w:cs="Liberation Sans;Arial"/>
      <w:sz w:val="36"/>
    </w:rPr>
  </w:style>
  <w:style w:type="paragraph" w:styleId="DomylnyLTGliederung1">
    <w:name w:val="Domyślny~LT~Gliederung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40" w:after="50"/>
      <w:ind w:left="540" w:right="0" w:hanging="540"/>
      <w:jc w:val="left"/>
    </w:pPr>
    <w:rPr>
      <w:rFonts w:ascii="Arial" w:hAnsi="Arial" w:eastAsia="Tahoma" w:cs="Arial"/>
      <w:b w:val="false"/>
      <w:i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DomylnyLTGliederung2">
    <w:name w:val="Domyślny~LT~Gliederung 2"/>
    <w:basedOn w:val="Domylny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140" w:after="50"/>
      <w:ind w:left="1170" w:right="0" w:hanging="45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DomylnyLTGliederung3">
    <w:name w:val="Domyślny~LT~Gliederung 3"/>
    <w:basedOn w:val="Domylny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140" w:after="50"/>
      <w:ind w:left="180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DomylnyLTGliederung4">
    <w:name w:val="Domyślny~LT~Gliederung 4"/>
    <w:basedOn w:val="Domylny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140" w:after="50"/>
      <w:ind w:left="252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DomylnyLTGliederung5">
    <w:name w:val="Domyślny~LT~Gliederung 5"/>
    <w:basedOn w:val="Domylny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140" w:after="50"/>
      <w:ind w:left="324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DomylnyLTGliederung6">
    <w:name w:val="Domyślny~LT~Gliederung 6"/>
    <w:basedOn w:val="Domylny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DomylnyLTGliederung7">
    <w:name w:val="Domyślny~LT~Gliederung 7"/>
    <w:basedOn w:val="DomylnyLTGliederung6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DomylnyLTGliederung8">
    <w:name w:val="Domyślny~LT~Gliederung 8"/>
    <w:basedOn w:val="DomylnyLTGliederung7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DomylnyLTGliederung9">
    <w:name w:val="Domyślny~LT~Gliederung 9"/>
    <w:basedOn w:val="DomylnyLTGliederung8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DomylnyLTTitel">
    <w:name w:val="Domyślny~LT~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50" w:after="5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DomylnyLTUntertitel">
    <w:name w:val="Domyślny~LT~Unter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40" w:after="50"/>
      <w:ind w:left="540" w:right="0" w:hanging="540"/>
      <w:jc w:val="center"/>
    </w:pPr>
    <w:rPr>
      <w:rFonts w:ascii="Arial" w:hAnsi="Arial" w:eastAsia="Tahoma" w:cs="Arial"/>
      <w:b w:val="false"/>
      <w:i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DomylnyLTNotizen">
    <w:name w:val="Domyślny~LT~Notizen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DomylnyLTHintergrundobjekte">
    <w:name w:val="Domyślny~LT~Hintergrundobjekte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50" w:after="50"/>
      <w:jc w:val="left"/>
    </w:pPr>
    <w:rPr>
      <w:rFonts w:ascii="Arial" w:hAnsi="Arial" w:eastAsia="Tahoma" w:cs="Arial"/>
      <w:b w:val="false"/>
      <w:i w:val="false"/>
      <w:strike w:val="false"/>
      <w:dstrike w:val="false"/>
      <w:shadow w:val="false"/>
      <w:color w:val="FFFFFF"/>
      <w:kern w:val="2"/>
      <w:sz w:val="36"/>
      <w:szCs w:val="24"/>
      <w:u w:val="none"/>
      <w:lang w:val="pl-PL" w:eastAsia="zh-CN" w:bidi="hi-IN"/>
    </w:rPr>
  </w:style>
  <w:style w:type="paragraph" w:styleId="DomylnyLTHintergrund">
    <w:name w:val="Domyślny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</w:pPr>
    <w:rPr>
      <w:rFonts w:ascii="Arial" w:hAnsi="Arial" w:eastAsia="Tahoma" w:cs="Arial"/>
      <w:color w:val="auto"/>
      <w:kern w:val="2"/>
      <w:sz w:val="36"/>
      <w:szCs w:val="24"/>
      <w:lang w:val="pl-PL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o">
    <w:name w:val="Tło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Konspekt1">
    <w:name w:val="Konspekt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50" w:after="307"/>
      <w:ind w:left="540" w:right="0" w:hanging="540"/>
      <w:jc w:val="left"/>
    </w:pPr>
    <w:rPr>
      <w:rFonts w:ascii="Segoe UI" w:hAnsi="Segoe UI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58"/>
      <w:szCs w:val="24"/>
      <w:u w:val="none"/>
      <w:em w:val="none"/>
      <w:lang w:val="pl-PL" w:eastAsia="zh-CN" w:bidi="hi-IN"/>
    </w:rPr>
  </w:style>
  <w:style w:type="paragraph" w:styleId="Konspekt2">
    <w:name w:val="Konspekt 2"/>
    <w:basedOn w:val="Konspekt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16" w:before="50" w:after="255"/>
      <w:ind w:left="1170" w:right="0" w:hanging="45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50"/>
      <w:u w:val="none"/>
      <w:em w:val="none"/>
    </w:rPr>
  </w:style>
  <w:style w:type="paragraph" w:styleId="Konspekt3">
    <w:name w:val="Konspekt 3"/>
    <w:basedOn w:val="Konspekt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16" w:before="50" w:after="205"/>
      <w:ind w:left="1800" w:right="0" w:hanging="36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44"/>
      <w:u w:val="none"/>
      <w:em w:val="none"/>
    </w:rPr>
  </w:style>
  <w:style w:type="paragraph" w:styleId="Konspekt4">
    <w:name w:val="Konspekt 4"/>
    <w:basedOn w:val="Konspekt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16" w:before="50" w:after="153"/>
      <w:ind w:left="2520" w:right="0" w:hanging="36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Konspekt5">
    <w:name w:val="Konspekt 5"/>
    <w:basedOn w:val="Konspekt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16" w:before="50" w:after="100"/>
      <w:ind w:left="3240" w:right="0" w:hanging="36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Konspekt6">
    <w:name w:val="Konspekt 6"/>
    <w:basedOn w:val="Konspekt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Konspekt7">
    <w:name w:val="Konspekt 7"/>
    <w:basedOn w:val="Konspekt6"/>
    <w:qFormat/>
    <w:pPr>
      <w:bidi w:val="0"/>
      <w:spacing w:lineRule="auto" w:line="240" w:before="90" w:after="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Konspekt8">
    <w:name w:val="Konspekt 8"/>
    <w:basedOn w:val="Konspekt7"/>
    <w:qFormat/>
    <w:pPr>
      <w:bidi w:val="0"/>
      <w:spacing w:lineRule="auto" w:line="240" w:before="90" w:after="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Konspekt9">
    <w:name w:val="Konspekt 9"/>
    <w:basedOn w:val="Konspekt8"/>
    <w:qFormat/>
    <w:pPr>
      <w:bidi w:val="0"/>
      <w:spacing w:lineRule="auto" w:line="240" w:before="90" w:after="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1LTGliederung1">
    <w:name w:val="Tytuł1~LT~Gliederung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40" w:after="50"/>
      <w:ind w:left="540" w:right="0" w:hanging="540"/>
      <w:jc w:val="left"/>
    </w:pPr>
    <w:rPr>
      <w:rFonts w:ascii="Arial" w:hAnsi="Arial" w:eastAsia="Tahoma" w:cs="Arial"/>
      <w:b w:val="false"/>
      <w:i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Tytu1LTGliederung2">
    <w:name w:val="Tytuł1~LT~Gliederung 2"/>
    <w:basedOn w:val="Tytu1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140" w:after="50"/>
      <w:ind w:left="1170" w:right="0" w:hanging="45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1LTGliederung3">
    <w:name w:val="Tytuł1~LT~Gliederung 3"/>
    <w:basedOn w:val="Tytu1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140" w:after="50"/>
      <w:ind w:left="180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1LTGliederung4">
    <w:name w:val="Tytuł1~LT~Gliederung 4"/>
    <w:basedOn w:val="Tytu1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140" w:after="50"/>
      <w:ind w:left="252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1LTGliederung5">
    <w:name w:val="Tytuł1~LT~Gliederung 5"/>
    <w:basedOn w:val="Tytu1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140" w:after="50"/>
      <w:ind w:left="324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1LTGliederung6">
    <w:name w:val="Tytuł1~LT~Gliederung 6"/>
    <w:basedOn w:val="Tytu1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1LTGliederung7">
    <w:name w:val="Tytuł1~LT~Gliederung 7"/>
    <w:basedOn w:val="Tytu1LTGliederung6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1LTGliederung8">
    <w:name w:val="Tytuł1~LT~Gliederung 8"/>
    <w:basedOn w:val="Tytu1LTGliederung7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1LTGliederung9">
    <w:name w:val="Tytuł1~LT~Gliederung 9"/>
    <w:basedOn w:val="Tytu1LTGliederung8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1LTTitel">
    <w:name w:val="Tytuł1~LT~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50" w:after="5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Tytu1LTUntertitel">
    <w:name w:val="Tytuł1~LT~Unter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40" w:after="50"/>
      <w:ind w:left="540" w:right="0" w:hanging="540"/>
      <w:jc w:val="center"/>
    </w:pPr>
    <w:rPr>
      <w:rFonts w:ascii="Arial" w:hAnsi="Arial" w:eastAsia="Tahoma" w:cs="Arial"/>
      <w:b w:val="false"/>
      <w:i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Tytu1LTNotizen">
    <w:name w:val="Tytuł1~LT~Notizen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Tytu1LTHintergrundobjekte">
    <w:name w:val="Tytuł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1LTHintergrund">
    <w:name w:val="Tytuł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2LTGliederung1">
    <w:name w:val="Tytuł2~LT~Gliederung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40" w:after="50"/>
      <w:ind w:left="540" w:right="0" w:hanging="540"/>
      <w:jc w:val="left"/>
    </w:pPr>
    <w:rPr>
      <w:rFonts w:ascii="Arial" w:hAnsi="Arial" w:eastAsia="Tahoma" w:cs="Arial"/>
      <w:b w:val="false"/>
      <w:i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Tytu2LTGliederung2">
    <w:name w:val="Tytuł2~LT~Gliederung 2"/>
    <w:basedOn w:val="Tytu2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140" w:after="50"/>
      <w:ind w:left="1170" w:right="0" w:hanging="45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2LTGliederung3">
    <w:name w:val="Tytuł2~LT~Gliederung 3"/>
    <w:basedOn w:val="Tytu2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140" w:after="50"/>
      <w:ind w:left="180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2LTGliederung4">
    <w:name w:val="Tytuł2~LT~Gliederung 4"/>
    <w:basedOn w:val="Tytu2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140" w:after="50"/>
      <w:ind w:left="252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2LTGliederung5">
    <w:name w:val="Tytuł2~LT~Gliederung 5"/>
    <w:basedOn w:val="Tytu2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140" w:after="50"/>
      <w:ind w:left="324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2LTGliederung6">
    <w:name w:val="Tytuł2~LT~Gliederung 6"/>
    <w:basedOn w:val="Tytu2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2LTGliederung7">
    <w:name w:val="Tytuł2~LT~Gliederung 7"/>
    <w:basedOn w:val="Tytu2LTGliederung6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2LTGliederung8">
    <w:name w:val="Tytuł2~LT~Gliederung 8"/>
    <w:basedOn w:val="Tytu2LTGliederung7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2LTGliederung9">
    <w:name w:val="Tytuł2~LT~Gliederung 9"/>
    <w:basedOn w:val="Tytu2LTGliederung8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2LTTitel">
    <w:name w:val="Tytuł2~LT~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50" w:after="5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Tytu2LTUntertitel">
    <w:name w:val="Tytuł2~LT~Unter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40" w:after="50"/>
      <w:ind w:left="540" w:right="0" w:hanging="540"/>
      <w:jc w:val="center"/>
    </w:pPr>
    <w:rPr>
      <w:rFonts w:ascii="Arial" w:hAnsi="Arial" w:eastAsia="Tahoma" w:cs="Arial"/>
      <w:b w:val="false"/>
      <w:i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Tytu2LTNotizen">
    <w:name w:val="Tytuł2~LT~Notizen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Tytu2LTHintergrundobjekte">
    <w:name w:val="Tytuł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2LTHintergrund">
    <w:name w:val="Tytuł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3LTGliederung1">
    <w:name w:val="Tytuł3~LT~Gliederung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40" w:after="50"/>
      <w:ind w:left="540" w:right="0" w:hanging="540"/>
      <w:jc w:val="left"/>
    </w:pPr>
    <w:rPr>
      <w:rFonts w:ascii="Arial" w:hAnsi="Arial" w:eastAsia="Tahoma" w:cs="Arial"/>
      <w:b w:val="false"/>
      <w:i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Tytu3LTGliederung2">
    <w:name w:val="Tytuł3~LT~Gliederung 2"/>
    <w:basedOn w:val="Tytu3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140" w:after="50"/>
      <w:ind w:left="1170" w:right="0" w:hanging="45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3LTGliederung3">
    <w:name w:val="Tytuł3~LT~Gliederung 3"/>
    <w:basedOn w:val="Tytu3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140" w:after="50"/>
      <w:ind w:left="180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3LTGliederung4">
    <w:name w:val="Tytuł3~LT~Gliederung 4"/>
    <w:basedOn w:val="Tytu3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140" w:after="50"/>
      <w:ind w:left="252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3LTGliederung5">
    <w:name w:val="Tytuł3~LT~Gliederung 5"/>
    <w:basedOn w:val="Tytu3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140" w:after="50"/>
      <w:ind w:left="324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3LTGliederung6">
    <w:name w:val="Tytuł3~LT~Gliederung 6"/>
    <w:basedOn w:val="Tytu3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3LTGliederung7">
    <w:name w:val="Tytuł3~LT~Gliederung 7"/>
    <w:basedOn w:val="Tytu3LTGliederung6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3LTGliederung8">
    <w:name w:val="Tytuł3~LT~Gliederung 8"/>
    <w:basedOn w:val="Tytu3LTGliederung7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3LTGliederung9">
    <w:name w:val="Tytuł3~LT~Gliederung 9"/>
    <w:basedOn w:val="Tytu3LTGliederung8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3LTTitel">
    <w:name w:val="Tytuł3~LT~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50" w:after="5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Tytu3LTUntertitel">
    <w:name w:val="Tytuł3~LT~Unter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40" w:after="50"/>
      <w:ind w:left="540" w:right="0" w:hanging="540"/>
      <w:jc w:val="center"/>
    </w:pPr>
    <w:rPr>
      <w:rFonts w:ascii="Arial" w:hAnsi="Arial" w:eastAsia="Tahoma" w:cs="Arial"/>
      <w:b w:val="false"/>
      <w:i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Tytu3LTNotizen">
    <w:name w:val="Tytuł3~LT~Notizen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Tytu3LTHintergrundobjekte">
    <w:name w:val="Tytuł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3LTHintergrund">
    <w:name w:val="Tytuł3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4LTGliederung1">
    <w:name w:val="Tytuł4~LT~Gliederung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40" w:after="50"/>
      <w:ind w:left="540" w:right="0" w:hanging="540"/>
      <w:jc w:val="left"/>
    </w:pPr>
    <w:rPr>
      <w:rFonts w:ascii="Arial" w:hAnsi="Arial" w:eastAsia="Tahoma" w:cs="Arial"/>
      <w:b w:val="false"/>
      <w:i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Tytu4LTGliederung2">
    <w:name w:val="Tytuł4~LT~Gliederung 2"/>
    <w:basedOn w:val="Tytu4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140" w:after="50"/>
      <w:ind w:left="1170" w:right="0" w:hanging="45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4LTGliederung3">
    <w:name w:val="Tytuł4~LT~Gliederung 3"/>
    <w:basedOn w:val="Tytu4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140" w:after="50"/>
      <w:ind w:left="180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4LTGliederung4">
    <w:name w:val="Tytuł4~LT~Gliederung 4"/>
    <w:basedOn w:val="Tytu4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140" w:after="50"/>
      <w:ind w:left="252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4LTGliederung5">
    <w:name w:val="Tytuł4~LT~Gliederung 5"/>
    <w:basedOn w:val="Tytu4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140" w:after="50"/>
      <w:ind w:left="3240" w:right="0" w:hanging="36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4LTGliederung6">
    <w:name w:val="Tytuł4~LT~Gliederung 6"/>
    <w:basedOn w:val="Tytu4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4LTGliederung7">
    <w:name w:val="Tytuł4~LT~Gliederung 7"/>
    <w:basedOn w:val="Tytu4LTGliederung6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4LTGliederung8">
    <w:name w:val="Tytuł4~LT~Gliederung 8"/>
    <w:basedOn w:val="Tytu4LTGliederung7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4LTGliederung9">
    <w:name w:val="Tytuł4~LT~Gliederung 9"/>
    <w:basedOn w:val="Tytu4LTGliederung8"/>
    <w:qFormat/>
    <w:pPr>
      <w:bidi w:val="0"/>
      <w:spacing w:lineRule="auto" w:line="240" w:before="90" w:after="0"/>
      <w:jc w:val="left"/>
    </w:pPr>
    <w:rPr>
      <w:rFonts w:ascii="Arial" w:hAnsi="Arial" w:cs="Arial"/>
      <w:b w:val="false"/>
      <w:i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4LTTitel">
    <w:name w:val="Tytuł4~LT~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50" w:after="5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Tytu4LTUntertitel">
    <w:name w:val="Tytuł4~LT~Unter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40" w:after="50"/>
      <w:ind w:left="540" w:right="0" w:hanging="540"/>
      <w:jc w:val="center"/>
    </w:pPr>
    <w:rPr>
      <w:rFonts w:ascii="Arial" w:hAnsi="Arial" w:eastAsia="Tahoma" w:cs="Arial"/>
      <w:b w:val="false"/>
      <w:i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Tytu4LTNotizen">
    <w:name w:val="Tytuł4~LT~Notizen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Tytu4LTHintergrundobjekte">
    <w:name w:val="Tytuł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4LTHintergrund">
    <w:name w:val="Tytuł4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5LTGliederung1">
    <w:name w:val="Tytuł5~LT~Gliederung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210" w:after="50"/>
      <w:ind w:left="540" w:right="0" w:hanging="54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pl-PL" w:eastAsia="zh-CN" w:bidi="hi-IN"/>
    </w:rPr>
  </w:style>
  <w:style w:type="paragraph" w:styleId="Tytu5LTGliederung2">
    <w:name w:val="Tytuł5~LT~Gliederung 2"/>
    <w:basedOn w:val="Tytu5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190" w:after="5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56"/>
      <w:u w:val="none"/>
      <w:em w:val="none"/>
    </w:rPr>
  </w:style>
  <w:style w:type="paragraph" w:styleId="Tytu5LTGliederung3">
    <w:name w:val="Tytuł5~LT~Gliederung 3"/>
    <w:basedOn w:val="Tytu5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170" w:after="5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48"/>
      <w:u w:val="none"/>
      <w:em w:val="none"/>
    </w:rPr>
  </w:style>
  <w:style w:type="paragraph" w:styleId="Tytu5LTGliederung4">
    <w:name w:val="Tytuł5~LT~Gliederung 4"/>
    <w:basedOn w:val="Tytu5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150" w:after="5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ytu5LTGliederung5">
    <w:name w:val="Tytuł5~LT~Gliederung 5"/>
    <w:basedOn w:val="Tytu5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150" w:after="5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ytu5LTGliederung6">
    <w:name w:val="Tytuł5~LT~Gliederung 6"/>
    <w:basedOn w:val="Tytu5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ytu5LTGliederung7">
    <w:name w:val="Tytuł5~LT~Gliederung 7"/>
    <w:basedOn w:val="Tytu5LTGliederung6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ytu5LTGliederung8">
    <w:name w:val="Tytuł5~LT~Gliederung 8"/>
    <w:basedOn w:val="Tytu5LTGliederung7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ytu5LTGliederung9">
    <w:name w:val="Tytuł5~LT~Gliederung 9"/>
    <w:basedOn w:val="Tytu5LTGliederung8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ytu5LTTitel">
    <w:name w:val="Tytuł5~LT~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50" w:after="50"/>
      <w:jc w:val="center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88"/>
      <w:szCs w:val="24"/>
      <w:u w:val="none"/>
      <w:em w:val="none"/>
      <w:lang w:val="pl-PL" w:eastAsia="zh-CN" w:bidi="hi-IN"/>
    </w:rPr>
  </w:style>
  <w:style w:type="paragraph" w:styleId="Tytu5LTUntertitel">
    <w:name w:val="Tytuł5~LT~Unter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210" w:after="50"/>
      <w:ind w:left="540" w:right="0" w:hanging="540"/>
      <w:jc w:val="center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pl-PL" w:eastAsia="zh-CN" w:bidi="hi-IN"/>
    </w:rPr>
  </w:style>
  <w:style w:type="paragraph" w:styleId="Tytu5LTNotizen">
    <w:name w:val="Tytuł5~LT~Notizen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Tytu5LTHintergrundobjekte">
    <w:name w:val="Tytuł5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5LTHintergrund">
    <w:name w:val="Tytuł5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6LTGliederung1">
    <w:name w:val="Tytuł6~LT~Gliederung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50" w:after="307"/>
      <w:ind w:left="540" w:right="0" w:hanging="540"/>
      <w:jc w:val="left"/>
    </w:pPr>
    <w:rPr>
      <w:rFonts w:ascii="Segoe UI" w:hAnsi="Segoe UI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58"/>
      <w:szCs w:val="24"/>
      <w:u w:val="none"/>
      <w:em w:val="none"/>
      <w:lang w:val="pl-PL" w:eastAsia="zh-CN" w:bidi="hi-IN"/>
    </w:rPr>
  </w:style>
  <w:style w:type="paragraph" w:styleId="Tytu6LTGliederung2">
    <w:name w:val="Tytuł6~LT~Gliederung 2"/>
    <w:basedOn w:val="Tytu6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16" w:before="50" w:after="255"/>
      <w:ind w:left="1170" w:right="0" w:hanging="45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50"/>
      <w:u w:val="none"/>
      <w:em w:val="none"/>
    </w:rPr>
  </w:style>
  <w:style w:type="paragraph" w:styleId="Tytu6LTGliederung3">
    <w:name w:val="Tytuł6~LT~Gliederung 3"/>
    <w:basedOn w:val="Tytu6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16" w:before="50" w:after="205"/>
      <w:ind w:left="1800" w:right="0" w:hanging="36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44"/>
      <w:u w:val="none"/>
      <w:em w:val="none"/>
    </w:rPr>
  </w:style>
  <w:style w:type="paragraph" w:styleId="Tytu6LTGliederung4">
    <w:name w:val="Tytuł6~LT~Gliederung 4"/>
    <w:basedOn w:val="Tytu6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16" w:before="50" w:after="153"/>
      <w:ind w:left="2520" w:right="0" w:hanging="36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6LTGliederung5">
    <w:name w:val="Tytuł6~LT~Gliederung 5"/>
    <w:basedOn w:val="Tytu6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16" w:before="50" w:after="100"/>
      <w:ind w:left="3240" w:right="0" w:hanging="36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6LTGliederung6">
    <w:name w:val="Tytuł6~LT~Gliederung 6"/>
    <w:basedOn w:val="Tytu6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6LTGliederung7">
    <w:name w:val="Tytuł6~LT~Gliederung 7"/>
    <w:basedOn w:val="Tytu6LTGliederung6"/>
    <w:qFormat/>
    <w:pPr>
      <w:bidi w:val="0"/>
      <w:spacing w:lineRule="auto" w:line="240" w:before="90" w:after="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6LTGliederung8">
    <w:name w:val="Tytuł6~LT~Gliederung 8"/>
    <w:basedOn w:val="Tytu6LTGliederung7"/>
    <w:qFormat/>
    <w:pPr>
      <w:bidi w:val="0"/>
      <w:spacing w:lineRule="auto" w:line="240" w:before="90" w:after="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6LTGliederung9">
    <w:name w:val="Tytuł6~LT~Gliederung 9"/>
    <w:basedOn w:val="Tytu6LTGliederung8"/>
    <w:qFormat/>
    <w:pPr>
      <w:bidi w:val="0"/>
      <w:spacing w:lineRule="auto" w:line="240" w:before="90" w:after="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6LTTitel">
    <w:name w:val="Tytuł6~LT~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50" w:after="50"/>
      <w:jc w:val="left"/>
    </w:pPr>
    <w:rPr>
      <w:rFonts w:ascii="Segoe UI" w:hAnsi="Segoe UI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68"/>
      <w:szCs w:val="24"/>
      <w:u w:val="none"/>
      <w:em w:val="none"/>
      <w:lang w:val="pl-PL" w:eastAsia="zh-CN" w:bidi="hi-IN"/>
    </w:rPr>
  </w:style>
  <w:style w:type="paragraph" w:styleId="Tytu6LTUntertitel">
    <w:name w:val="Tytuł6~LT~Unter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50" w:after="307"/>
      <w:ind w:left="540" w:right="0" w:hanging="540"/>
      <w:jc w:val="center"/>
    </w:pPr>
    <w:rPr>
      <w:rFonts w:ascii="Segoe UI" w:hAnsi="Segoe UI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58"/>
      <w:szCs w:val="24"/>
      <w:u w:val="none"/>
      <w:em w:val="none"/>
      <w:lang w:val="pl-PL" w:eastAsia="zh-CN" w:bidi="hi-IN"/>
    </w:rPr>
  </w:style>
  <w:style w:type="paragraph" w:styleId="Tytu6LTNotizen">
    <w:name w:val="Tytuł6~LT~Notizen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Tytu6LTHintergrundobjekte">
    <w:name w:val="Tytuł6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6LTHintergrund">
    <w:name w:val="Tytuł6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7LTGliederung1">
    <w:name w:val="Tytuł7~LT~Gliederung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50" w:after="307"/>
      <w:ind w:left="540" w:right="0" w:hanging="540"/>
      <w:jc w:val="left"/>
    </w:pPr>
    <w:rPr>
      <w:rFonts w:ascii="Segoe UI" w:hAnsi="Segoe UI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58"/>
      <w:szCs w:val="24"/>
      <w:u w:val="none"/>
      <w:em w:val="none"/>
      <w:lang w:val="pl-PL" w:eastAsia="zh-CN" w:bidi="hi-IN"/>
    </w:rPr>
  </w:style>
  <w:style w:type="paragraph" w:styleId="Tytu7LTGliederung2">
    <w:name w:val="Tytuł7~LT~Gliederung 2"/>
    <w:basedOn w:val="Tytu7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16" w:before="50" w:after="255"/>
      <w:ind w:left="1170" w:right="0" w:hanging="45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50"/>
      <w:u w:val="none"/>
      <w:em w:val="none"/>
    </w:rPr>
  </w:style>
  <w:style w:type="paragraph" w:styleId="Tytu7LTGliederung3">
    <w:name w:val="Tytuł7~LT~Gliederung 3"/>
    <w:basedOn w:val="Tytu7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16" w:before="50" w:after="205"/>
      <w:ind w:left="1800" w:right="0" w:hanging="36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44"/>
      <w:u w:val="none"/>
      <w:em w:val="none"/>
    </w:rPr>
  </w:style>
  <w:style w:type="paragraph" w:styleId="Tytu7LTGliederung4">
    <w:name w:val="Tytuł7~LT~Gliederung 4"/>
    <w:basedOn w:val="Tytu7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16" w:before="50" w:after="153"/>
      <w:ind w:left="2520" w:right="0" w:hanging="36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7LTGliederung5">
    <w:name w:val="Tytuł7~LT~Gliederung 5"/>
    <w:basedOn w:val="Tytu7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16" w:before="50" w:after="100"/>
      <w:ind w:left="3240" w:right="0" w:hanging="36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7LTGliederung6">
    <w:name w:val="Tytuł7~LT~Gliederung 6"/>
    <w:basedOn w:val="Tytu7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7LTGliederung7">
    <w:name w:val="Tytuł7~LT~Gliederung 7"/>
    <w:basedOn w:val="Tytu7LTGliederung6"/>
    <w:qFormat/>
    <w:pPr>
      <w:bidi w:val="0"/>
      <w:spacing w:lineRule="auto" w:line="240" w:before="90" w:after="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7LTGliederung8">
    <w:name w:val="Tytuł7~LT~Gliederung 8"/>
    <w:basedOn w:val="Tytu7LTGliederung7"/>
    <w:qFormat/>
    <w:pPr>
      <w:bidi w:val="0"/>
      <w:spacing w:lineRule="auto" w:line="240" w:before="90" w:after="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7LTGliederung9">
    <w:name w:val="Tytuł7~LT~Gliederung 9"/>
    <w:basedOn w:val="Tytu7LTGliederung8"/>
    <w:qFormat/>
    <w:pPr>
      <w:bidi w:val="0"/>
      <w:spacing w:lineRule="auto" w:line="240" w:before="90" w:after="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ytu7LTTitel">
    <w:name w:val="Tytuł7~LT~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50" w:after="50"/>
      <w:jc w:val="left"/>
    </w:pPr>
    <w:rPr>
      <w:rFonts w:ascii="Segoe UI" w:hAnsi="Segoe UI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68"/>
      <w:szCs w:val="24"/>
      <w:u w:val="none"/>
      <w:em w:val="none"/>
      <w:lang w:val="pl-PL" w:eastAsia="zh-CN" w:bidi="hi-IN"/>
    </w:rPr>
  </w:style>
  <w:style w:type="paragraph" w:styleId="Tytu7LTUntertitel">
    <w:name w:val="Tytuł7~LT~Unter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50" w:after="307"/>
      <w:ind w:left="540" w:right="0" w:hanging="540"/>
      <w:jc w:val="center"/>
    </w:pPr>
    <w:rPr>
      <w:rFonts w:ascii="Segoe UI" w:hAnsi="Segoe UI" w:eastAsia="Tahoma" w:cs="Arial"/>
      <w:b w:val="false"/>
      <w:i w:val="false"/>
      <w:strike w:val="false"/>
      <w:dstrike w:val="false"/>
      <w:outline w:val="false"/>
      <w:shadow w:val="false"/>
      <w:color w:val="FFFFFF"/>
      <w:kern w:val="2"/>
      <w:sz w:val="58"/>
      <w:szCs w:val="24"/>
      <w:u w:val="none"/>
      <w:em w:val="none"/>
      <w:lang w:val="pl-PL" w:eastAsia="zh-CN" w:bidi="hi-IN"/>
    </w:rPr>
  </w:style>
  <w:style w:type="paragraph" w:styleId="Tytu7LTNotizen">
    <w:name w:val="Tytuł7~LT~Notizen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Tytu7LTHintergrundobjekte">
    <w:name w:val="Tytuł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ytu7LTHintergrund">
    <w:name w:val="Tytuł7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12:14Z</dcterms:created>
  <dc:creator/>
  <dc:description/>
  <dc:language>en-US</dc:language>
  <cp:lastModifiedBy/>
  <dcterms:modified xsi:type="dcterms:W3CDTF">2025-04-07T14:00:48Z</dcterms:modified>
  <cp:revision>10</cp:revision>
  <dc:subject/>
  <dc:title/>
</cp:coreProperties>
</file>