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|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0066"/>
          <w:sz w:val="36"/>
          <w:szCs w:val="36"/>
        </w:rPr>
        <w:t>XVII Krakowska Konferencja                                      Naukowo-Szkoleni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  <w:t xml:space="preserve">Współczesne Problemy Chorób Zakaźnych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66"/>
          <w:sz w:val="20"/>
          <w:szCs w:val="20"/>
        </w:rPr>
      </w:pPr>
      <w:r>
        <w:rPr>
          <w:rFonts w:cs="Tahoma" w:ascii="Tahoma" w:hAnsi="Tahoma"/>
          <w:b/>
          <w:bCs/>
          <w:i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>Kraków, 20 stycznia 202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Nowohuckie Centrum Kul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>Kraków, ul. Jana Pawła II 2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>PATRONAT HONOR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Prof. dr hab. Tomasz Grodz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Prorektor ds. Collegium Medic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Uniwersytet Jagielloń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color w:val="002060"/>
        </w:rPr>
        <w:t>Prof. dr hab. Maciej Małe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Dziekan Wydziału Leka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Uniwersytet Jagielloń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Mgr Marcin Jędrychow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Dyrektor Szpitala Uniwersyteckiego w Kra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>PATRONAT NAUK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Prof. dr hab. Aleksander M. Garl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color w:val="002060"/>
        </w:rPr>
        <w:t>Katedra Chorób Zakaź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color w:val="002060"/>
        </w:rPr>
        <w:t>Uniwersytet Jagielloński Collegium Medic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 xml:space="preserve">Oddział Krakows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Polskiego Towarzystwa Epidemiologów i Lekarzy Chorób Zakaź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</w:r>
    </w:p>
    <w:p>
      <w:pPr>
        <w:pStyle w:val="Normal"/>
        <w:jc w:val="center"/>
        <w:rPr>
          <w:rFonts w:ascii="Tahoma" w:hAnsi="Tahoma" w:cs="Tahoma"/>
          <w:bCs/>
          <w:color w:val="002060"/>
          <w:sz w:val="20"/>
          <w:szCs w:val="20"/>
        </w:rPr>
      </w:pPr>
      <w:r>
        <w:rPr>
          <w:rFonts w:cs="Tahoma" w:ascii="Tahoma" w:hAnsi="Tahoma"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  <w:tab/>
        <w:tab/>
        <w:tab/>
        <w:t>PROGRAM KONFERENCJ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09:00-09:05 POWITANI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. dr hab. n. med. Aleksander M. Garlick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09:05-09:20 WYKŁAD INAUGURACYJNY - O antybiotykach – stan obec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acek R. Juszczy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09:20-10:50 SESJA 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Przewodnicze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Małgorzata Pawłowsk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rof. dr hab. n. med. Anna Moniuszko-Malinows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09:20-09:35 Rekomendacje postępowania w zakażeniach HBV i HCV u dzieci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Małgorzata Pawłowska,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tedra i Klinika Chorób Zakaźnych, Collegium Medicum Uniwersytet Mikołaja Kopernika w Toruni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09:20-09:35 Choroba stłuszczeniowa wątroby – czy wszystko już wiemy?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Iwona Mozer-Lisewska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tedra i Klinika Chorób Zakaźnych, Uniwersytet Medyczny w Poznaniu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09:35-09:50 Polskie rekomendacje diagnostyki i leczenia boreliozy – aktualizacj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Sławomir Pancewicz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linika Chorób Zakaźnych i Neuroinfekcji, Uniwersytet Medyczny 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09:50-10:05 Borelioza u dzieci – rekomendacje diagnostyki i leczeni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Magdalena Marczyńska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linika Chorób Zakaźnych Wieku Dziecięcego, Warszawski Uniwersytet Medyczn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:05-10:20 Czy nowa szczepionka p/boreliozie rozwiąże problem?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Anna Moniuszko-Malinowska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linika Chorób Zakaźnych i Neuroinfekcji, Uniwersytet Medyczny w Białymstoku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:20-10:35 Szczepienia przeciw RSV u dorosły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prof. dr hab. n. med. Jacek Wysocki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tedra I Zakład Profilaktyki Zdrowotnej, Uniwersytet Medyczny w Poznaniu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:35-10:40 Dyskusj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:40-11:00 Przerwa Kawo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:00-12:30 SESJA II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Przewodniczenie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>prof. dr hab. n. med. Andrzej Horba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Krzysztof Simo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:00-11:15 Czy jesteśmy przygotowani na kolejną pandemię?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Andrzej Horban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linika Chorób Zakaźnych, Warszawski Uniwersytet Medyczn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11:15-11:30 </w:t>
      </w:r>
      <w:r>
        <w:rPr>
          <w:rFonts w:cs="Calibri" w:ascii="Calibri" w:hAnsi="Calibri"/>
          <w:bCs/>
          <w:color w:val="000000"/>
          <w:sz w:val="22"/>
          <w:szCs w:val="22"/>
        </w:rPr>
        <w:t>Zakażenie SARS-CoV-2/COVID-19 – współczesne zasady postępowania terapeuty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Krzysztof Simon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linika Chorób Zakaźnych i Hepatologii, Uniwersytet Medyczny we Wrocławiu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:30-11:45 Aktualne zasady leczenia zakażenia HIV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dr n. med. Anna Kalinowska-Nowak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tedra Chorób Zakaźnych, Uniwersytet Jagielloński Collegium Medicu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1:45-12:00 Kto zakaża i dlaczego rozpoznania zakażenia HIV są stawiane późno?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prof. dr hab. n. med. Alicja Wiercińska-Drapało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linika Chorób Zakaźnych, Tropikalnych i Hepatologii, Warszawski Uniwersytet Medyczny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2:00-12:15 Co nowego w leczeniu wzw ?. Zmiany w programie lekowy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dr n. med. Małgorzata Zejc-Bajsarowicz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ddział Kliniczny Chorób Zakaźnych Szpital Uniwersytecki w Krakowi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Wykład Sponsorowany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2:15-12:30 Pacjent z gorączką nieznanego pochodzenia po powrocie z tropiku u lekarza POZ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dr n. med. Agnieszka Wroczyńska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ędzywydziałowy Instytut Medycyny Morskiej i Tropikalnej, Gdański Uniwersytet Medyczny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:30-12:35 Dyskusj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:35-12:45 Przerwa Kawo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2.45-14.15 SESJA II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Przewodniczenie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prof. dr hab. n. med. Aleksander Garlicki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dr hab. n. med. Monika Bociąga-Jasi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2:45-13:00 Zakażenia u osób w wieku podeszły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Anna Boroń-Kaczmarska, Akademia Śląska w Katowicach                    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:00-13:15 Nowe możliwości leczenia bakteryjnych zakażeń skóry i tkanek miękkich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dr n. med. Mirosław Jawień 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ddział Kliniczny Chorób Zakaźnych, Szpital Uniwersytecki w Krakowie                                  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Wykład sponsorowany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:15-13:30 Nieinfekcyjne przyczyny uszkodzenia wątrob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dr hab. n. med. Dorota Cibor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atedra Gastroenterologii i Hepatologii, Uniwersytet Jagielloński Collegium Medicum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:30-13:45 Nowe terapie długodziałające w leczeniu zakażenia HIV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dr hab. n. med. Monika Bociąga-Jasik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tedra Chorób Zakaźnych, Uniwersytet Jagielloński Collegium Medicu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:45-14:00 Zakażenia C. difficilae - aktualny stan wiedz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prof. dr hab. n. med. Jacek Czepiel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tedra Chorób Zakaźnych, Uniwersytet Jagielloński Collegium Medicu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4:00-14:15 Szczepienia przeciwko półpaścowi – dla kogo i dlaczego?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Aleksander M. Garlicki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tedra Chorób Zakaźnych, Uniwersytet Jagielloński Collegium Medicu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:15-14:20 Dyskusj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:20-14:25 ZAKOŃCZENIE KONFERENCJ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. dr hab. n. med. Aleksander M. Garlicki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7:00Z</dcterms:created>
  <dc:creator>Klinika</dc:creator>
  <dc:description/>
  <cp:keywords/>
  <dc:language>en-US</dc:language>
  <cp:lastModifiedBy>Mariola Stadnik</cp:lastModifiedBy>
  <cp:lastPrinted>2022-11-04T10:41:00Z</cp:lastPrinted>
  <dcterms:modified xsi:type="dcterms:W3CDTF">2023-12-12T08:48:00Z</dcterms:modified>
  <cp:revision>107</cp:revision>
  <dc:subject/>
  <dc:title>Konsultant Wojewódzki</dc:title>
</cp:coreProperties>
</file>