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Czwartek, 5 czerwca 2025 r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.00 – 9.30 Otwarcie Konferencji, wystąpienia zaproszonych Gośc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.30 – 10.30 Sesja Jubileuszowa: 30 lat Zakładu Medycyny Paliatywnej Gdańskiego Uniwersytetu Medycznego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a: prof. dr hab. med. Krystyna de Walden Gałuszk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br/>
        <w:t>Historia i osiągnięcia Zakładu Medycyny Paliatywnej Gdańskiego Uniwersytetu Medycznego. Laudacja z okazji Jubileuszu Profesor Krystyny de Walden–Gałuszko</w:t>
        <w:br/>
        <w:br/>
        <w:t xml:space="preserve">Uczestnicy : prof. dr hab. n. med. Monika Lichodziejewska–Niemierko, dr n. med. </w:t>
      </w:r>
      <w:r>
        <w:rPr>
          <w:rFonts w:cs="Tahoma" w:ascii="Tahoma" w:hAnsi="Tahoma"/>
          <w:sz w:val="24"/>
          <w:szCs w:val="24"/>
          <w:lang w:val="nn-NO"/>
        </w:rPr>
        <w:t xml:space="preserve">Aleksandra Modlińska, dr n. med. Justyna Janiszewska, dr n. med. </w:t>
      </w:r>
      <w:r>
        <w:rPr>
          <w:rFonts w:cs="Tahoma" w:ascii="Tahoma" w:hAnsi="Tahoma"/>
          <w:sz w:val="24"/>
          <w:szCs w:val="24"/>
        </w:rPr>
        <w:t xml:space="preserve">Tomasz Buss, </w:t>
        <w:br/>
        <w:t>dr n. med. Magdalena Osowicka, dr hab. n. med. Justyna Gołębiewska, dr n. med. Anna Wyszadko, dr n. med. Leszek Pawłowski, mgr Piotr Mróz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30 – 11.00 Przerw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1.00 – 11.30 Wykład Gościa z zagranicy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a: prof. dr hab. n. med. Monika Lichodziejewska–Niemierko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1.30 – 12.40 Ból u chorych na nowotwory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: prof. dr hab. n. med. Jerzy Wordliczek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30 – 11.50  Leczenie chorych z bólem neuropatycznym – </w:t>
      </w:r>
      <w:r>
        <w:rPr>
          <w:rFonts w:cs="Tahoma" w:ascii="Tahoma" w:hAnsi="Tahoma"/>
          <w:sz w:val="24"/>
          <w:szCs w:val="24"/>
          <w:lang w:val="en-GB"/>
        </w:rPr>
        <w:t>state of the art 2025</w:t>
        <w:br/>
      </w:r>
      <w:r>
        <w:rPr>
          <w:rFonts w:cs="Tahoma" w:ascii="Tahoma" w:hAnsi="Tahoma"/>
          <w:sz w:val="24"/>
          <w:szCs w:val="24"/>
        </w:rPr>
        <w:t xml:space="preserve">prof. dr hab. med. Jerzy Wordliczek </w:t>
        <w:br/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11.50 – 12.10 Rola adjuwantów analgetycznych w leczeniu chorych z bólem przewlekłym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 hab. n. med. Małgorzata Malec–Milewska, prof. CMKP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12.10 – 12.30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 dysponujemy nowymi lekami przeciwbólowymi?</w:t>
        <w:br/>
        <w:t>dr n. med. Magdalena Kocot–Kępsk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30 – 12.40 Dyskusj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2.40 – 13.20 Wykłady sponsorowane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40 – 13.00  Wykład sponsorowany firmy Baxter : Dializa otrzewnowa u chorych objętych opieką paliatywną</w:t>
        <w:br/>
        <w:t>prof. dr hab. n. med. Monika Lichodziejewska–Niemierko</w:t>
        <w:br/>
        <w:br/>
        <w:t xml:space="preserve">13:00 – 13:20 Wykład sponsorowany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13.20 – 14.00 Lunch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4.00 – 15.10 Rola kanabinoidów w leczeniu chorych z bólem przewlekłym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a: prof. dr hab. n. med. Katarzyna Starowicz–Bubak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00 – 14.20 Skuteczność przeciwbólowa kanabinoidów w modelach bólu eksperymentalnego</w:t>
        <w:br/>
        <w:t>prof. dr hab. n. med. Katarzyna Starowicz–Bubak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20 – 14.40 Zastosowanie kanabinoidów u chorych z bólem przewlekłym</w:t>
        <w:br/>
        <w:t>prof. dr hab. n. med. Jan Dobrogowski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>14.40 – 15.00 Zalecenia towarzystw naukowych dotyczące stosowania kanabinoidów w leczeniu chorych z bólem przewlekłym</w:t>
        <w:br/>
        <w:t>dr n. med. Michał Graczyk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00 – 15.10 Dyskusj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10 – 15.30 Przerwa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5.30 – 16.40 Opieka paliatywna dla pacjentów z chorobami płuc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a: prof. dr hab. n. med. Ewa Jassem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nn-NO"/>
        </w:rPr>
      </w:pPr>
      <w:r>
        <w:rPr>
          <w:rFonts w:cs="Tahoma" w:ascii="Tahoma" w:hAnsi="Tahoma"/>
          <w:sz w:val="24"/>
          <w:szCs w:val="24"/>
          <w:lang w:val="nn-NO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  <w:lang w:val="nn-NO"/>
        </w:rPr>
        <w:t xml:space="preserve">15.30 – 15.50 </w:t>
      </w:r>
      <w:r>
        <w:rPr>
          <w:rFonts w:cs="Tahoma" w:ascii="Tahoma" w:hAnsi="Tahoma"/>
          <w:sz w:val="24"/>
          <w:szCs w:val="24"/>
        </w:rPr>
        <w:t>Duszność u pacjentów z przewlekłymi chorobami płuc</w:t>
        <w:br/>
      </w:r>
      <w:r>
        <w:rPr>
          <w:rFonts w:cs="Tahoma" w:ascii="Tahoma" w:hAnsi="Tahoma"/>
          <w:sz w:val="24"/>
          <w:szCs w:val="24"/>
          <w:lang w:val="nn-NO"/>
        </w:rPr>
        <w:t>Prof. dr hab. med. Ewa Jassem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lang w:val="nn-NO"/>
        </w:rPr>
      </w:pPr>
      <w:r>
        <w:rPr>
          <w:rFonts w:cs="Tahoma" w:ascii="Tahoma" w:hAnsi="Tahoma"/>
          <w:sz w:val="24"/>
          <w:szCs w:val="24"/>
          <w:lang w:val="nn-NO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15.50 – 16.10 Stosowanie opioidów w leczeniu chorych z dusznością w oddziale pulmonologii</w:t>
      </w:r>
      <w:r>
        <w:rPr>
          <w:rFonts w:cs="Tahoma" w:ascii="Tahoma" w:hAnsi="Tahoma"/>
          <w:strike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n-NO"/>
        </w:rPr>
        <w:t xml:space="preserve">dr n. med. </w:t>
      </w:r>
      <w:r>
        <w:rPr>
          <w:rFonts w:cs="Tahoma" w:ascii="Tahoma" w:hAnsi="Tahoma"/>
          <w:sz w:val="24"/>
          <w:szCs w:val="24"/>
        </w:rPr>
        <w:t>Piotr Janowiak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16.10 – 16.30 </w:t>
      </w:r>
      <w:r>
        <w:rPr>
          <w:rFonts w:cs="Tahoma" w:ascii="Tahoma" w:hAnsi="Tahoma"/>
          <w:sz w:val="24"/>
          <w:szCs w:val="24"/>
        </w:rPr>
        <w:t>Leczenie chorych z przewlekłym kaszlem</w:t>
        <w:br/>
      </w:r>
      <w:r>
        <w:rPr>
          <w:rFonts w:cs="Tahoma" w:ascii="Tahoma" w:hAnsi="Tahoma"/>
          <w:sz w:val="24"/>
          <w:szCs w:val="24"/>
          <w:lang w:val="en-US"/>
        </w:rPr>
        <w:t xml:space="preserve">dr n. med. </w:t>
      </w:r>
      <w:r>
        <w:rPr>
          <w:rFonts w:cs="Tahoma" w:ascii="Tahoma" w:hAnsi="Tahoma"/>
          <w:sz w:val="24"/>
          <w:szCs w:val="24"/>
        </w:rPr>
        <w:t>Agnieszka Gorzewsk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30 – 16.40 Dyskusj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6.40 – 17.30 Varia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zewodniczący: dr hab. n. med. Zbigniew Żylicz, prof. UR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40 – 17.00 Rola mikrobiomu jelitowego u chorych objętych opieka paliatywną</w:t>
        <w:br/>
        <w:t>dr hab. n. med. Zbigniew Żylicz, prof. UR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00 – 17.20 Postępowanie u chorych z przerzutami do kości z towarzyszącą hiperkalcemią</w:t>
        <w:br/>
        <w:t>dr hab. n. med. Aleksandra Ciałkowska–Rysz, prof. UMŁ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.20 – 17.30 Dyskusj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iątek, 6 czerwca 2025 r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.00 – 10.30 Opieka paliatywna z perspektywy rozwoju onkologi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: prof. dr hab. n. med. Jacek Jassem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00 – 9.20 Moja wizja onkologii</w:t>
        <w:br/>
        <w:t>prof. dr hab. n. med. Jacek Jassem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20 – 9.40 Postępy w leczeniu systemowym nowotworów</w:t>
        <w:br/>
        <w:t>prof. dr hab. n. med. Rafał Dziadziuszko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40 – 10.00 Opieka paliatywna podczas leczenia systemowego i radioterapii – punkt widzenia onkologa</w:t>
        <w:br/>
        <w:t>prof. dr hab. n. med. Renata Zauch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00 – 10.20 Opieka paliatywna podczas leczenia systemowego i radioterapii – punkt widzenia lekarza medycyny paliatywnej</w:t>
        <w:br/>
        <w:t>prof. dr hab. n. med. Wojciech Leppert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0 – 10.30 Dyskusja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30 – 10.40 Przerwa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0.40 – 12.10 Całościowe wsparcie chorych objętych opieką paliatywną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zewodnicząca: prof. dr hab. n. med. Małgorzata Krajnik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10.40 – 11.00 </w:t>
      </w:r>
      <w:r>
        <w:rPr>
          <w:rStyle w:val="StrongEmphasis"/>
          <w:rFonts w:cs="Tahoma" w:ascii="Tahoma" w:hAnsi="Tahoma"/>
          <w:b w:val="false"/>
          <w:bCs w:val="false"/>
        </w:rPr>
        <w:t>Wsparcie duchowe chorych objętych opieką paliatywną</w:t>
        <w:br/>
      </w:r>
      <w:r>
        <w:rPr>
          <w:rFonts w:cs="Tahoma" w:ascii="Tahoma" w:hAnsi="Tahoma"/>
          <w:sz w:val="24"/>
          <w:szCs w:val="24"/>
        </w:rPr>
        <w:t>prof. dr hab. n. med. Małgorzata Krajnik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11.00 – 11.20 Wpływ polskiego modelu wszechstronnego wsparcia chorych i ich rodzin objętych opieką paliatywną na tworzenie hospicjów w Kolumbii i Ameryce Łacińskiej</w:t>
        <w:br/>
        <w:t>Ks. dr hab. n. med. Piotr Krakowiak, prof. UMK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11.20 – 11.40 Postawy studentów medycyny wobec zagadnień etycznych opieki paliatywnej</w:t>
        <w:br/>
        <w:t xml:space="preserve">dr n. med. </w:t>
      </w:r>
      <w:r>
        <w:rPr>
          <w:rFonts w:cs="Tahoma" w:ascii="Tahoma" w:hAnsi="Tahoma"/>
          <w:lang w:val="nn-NO"/>
        </w:rPr>
        <w:t>Anna Wyszadko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lang w:val="nn-NO"/>
        </w:rPr>
      </w:r>
    </w:p>
    <w:p>
      <w:pPr>
        <w:pStyle w:val="Normal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40 – 12.00 </w:t>
      </w:r>
      <w:r>
        <w:rPr>
          <w:rStyle w:val="StrongEmphasis"/>
          <w:rFonts w:cs="Tahoma" w:ascii="Tahoma" w:hAnsi="Tahoma"/>
          <w:b w:val="false"/>
          <w:bCs w:val="false"/>
        </w:rPr>
        <w:t>Odpowiedzialność prawna za zaniechanie opieki paliatywnej</w:t>
        <w:br/>
      </w:r>
      <w:r>
        <w:rPr>
          <w:rFonts w:cs="Tahoma" w:ascii="Tahoma" w:hAnsi="Tahoma"/>
          <w:sz w:val="24"/>
          <w:szCs w:val="24"/>
        </w:rPr>
        <w:t>dr n. med. Leszek Pawłowski</w:t>
      </w:r>
    </w:p>
    <w:p>
      <w:pPr>
        <w:pStyle w:val="Normal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00 – 12.10 Dyskusja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10 – 12.20 Przerwa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2.20 – 13.30 Integracja opieki paliatywnej i psychoonkologii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a: prof. dr hab. n. med. Krystyna de Walden–Gałuszko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20 – 12.40 Psychoonkologia w Polsce – gdzie jesteśmy i dokąd zmierzamy?</w:t>
        <w:br/>
        <w:t>Prof. dr hab. n. med. Krystyna de Walden–Gałuszko</w:t>
        <w:br/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40 – 13.00 Wielowymiarowa ocena jakości życia pacjentów z chorobami przewlekłymi</w:t>
        <w:br/>
        <w:t>prof. dr hab. n. med. Mikołaj Majkowicz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00 – 13.20 Aktualne problemy psychoonkologii</w:t>
        <w:br/>
        <w:t>Dr n. o zdr. Sebastian Zdończyk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20 – 13.30 Dyskusj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3.30 – 14.00 Prezentacje prac zgłoszonych na Konferencję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zewodniczący: prof. dr hab. n. med. Wojciech Leppert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4.00 – 15.10 Pediatryczna opieka paliatywna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zewodniczący: dr hab. n. med. Maciej Niedźwiecki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00 – 14.20 Pediatryczna opieka paliatywna – stan obecny i perspektywy rozwoju</w:t>
        <w:br/>
        <w:t>dr hab. n. med. Maciej Niedźwiecki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20 – 14.40 Perinatalna opieka paliatywna</w:t>
        <w:br/>
        <w:t>O. dr Filip Buczyński OFM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14.40 – 15.00 Możliwości wsparcia dzieci i młodzieży chorych na nowotwory</w:t>
        <w:br/>
        <w:t>dr hab. n. med. Marzena Samardakiewicz, prof. UML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00 – 15.10 Dyskusj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10 – 15.30 Przerw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5.30 – 17.00 Integracja opieki paliatywnej i podstawowej opieki zdrowotnej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zewodniczący: dr hab. n. med. Tomasz Grądalski, prof. UAFM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30 – 15.50 Opieka paliatywna w praktyce POZ – punkt widzenia lekarza rodzinnego</w:t>
        <w:br/>
        <w:t>dr n. med. Bartosz Trzeciak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50 – 16.10 Opieka paliatywna w praktyce POZ – punkt widzenia lekarza medycyny paliatywnej</w:t>
        <w:br/>
        <w:t>dr hab. n. med. Tomasz Dzierżanowski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10 – 16.30 Wiedza lekarzy POZ dotycząca opieki paliatywnej</w:t>
        <w:br/>
        <w:t>dr n. med. Magdalena Osowicka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30 – 16.50 Kwalifikacja chorych do opieki paliatywnej</w:t>
        <w:br/>
        <w:t>dr hab. n. med. Tomasz Grądalski, prof. UAFM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50 – 17.00 Dyskusj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.00 Podsumowanie i zakończenie Konferencj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0720" cy="192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2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7:00Z</dcterms:created>
  <dc:creator>Anna Loroch</dc:creator>
  <dc:description/>
  <cp:keywords/>
  <dc:language>en-US</dc:language>
  <cp:lastModifiedBy>Katarzyna Góra</cp:lastModifiedBy>
  <cp:lastPrinted>2022-09-28T08:48:00Z</cp:lastPrinted>
  <dcterms:modified xsi:type="dcterms:W3CDTF">2025-03-12T09:57:00Z</dcterms:modified>
  <cp:revision>2</cp:revision>
  <dc:subject/>
  <dc:title/>
</cp:coreProperties>
</file>