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XVII Międzynarodowa Konferencja Czasopism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  <w:t>”</w:t>
      </w:r>
      <w:r>
        <w:rPr>
          <w:rFonts w:cs="Tahoma" w:ascii="Tahoma" w:hAnsi="Tahoma"/>
          <w:b/>
          <w:bCs/>
          <w:sz w:val="24"/>
          <w:szCs w:val="24"/>
          <w:lang w:val="it-IT"/>
        </w:rPr>
        <w:t>Palliative Medicine in Practice”, po 19 Kongresie EAPC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  <w:lang w:val="it-IT"/>
        </w:rPr>
      </w:pPr>
      <w:r>
        <w:rPr>
          <w:rFonts w:cs="Tahoma" w:ascii="Tahoma" w:hAnsi="Tahoma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Jubileusz 30 lat Zakładu Medycyny Paliatywnej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dańskiego Uniwersytetu Medycznego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Gdańsk, 5–6 czerwca 2025 r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Czwartek, 5 czerwca 2025 r.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9.00 – 9.30 Otwarcie Konferencji, wystąpienia zaproszonych Gości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9.30 – 10.30 Sesja Jubileuszowa: 30 lat Zakładu Medycyny Paliatywnej Gdańskiego Uniwersytetu Medycznego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30 – 11.00 Przerwa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1.00 – 11.30 Wykład Gościa z zagranicy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11.30 – 13.00 Sesja 1: Ból u chorych na nowotwory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3.00 – 13.40 Wykłady sponsorowane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40 – 14.30 Lunch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14.30 – 15.30 Sesja 2: Rola kanabinoidów w leczeniu bólu przewlekłego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15.30 – 17.00 Sesja 3: Opieka paliatywna dla pacjentów z chorobami płuc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7.00 Podsumowanie pierwszego dnia Konferencji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24"/>
          <w:szCs w:val="24"/>
        </w:rPr>
        <w:t>Piątek, 6 czerwca 2025 r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9.00 – 10.00 Sesja 4: Opieka paliatywna i onkologia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0.00 – 11.00 Sesja 5: Opieka paliatywna i podstawowa opieka zdrowotna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00 – 11.30 Przerwa</w:t>
      </w:r>
    </w:p>
    <w:p>
      <w:pPr>
        <w:pStyle w:val="Normal"/>
        <w:tabs>
          <w:tab w:val="clear" w:pos="708"/>
          <w:tab w:val="left" w:pos="1196" w:leader="none"/>
        </w:tabs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1.30 – 13.00 Sesja 6: Opieka paliatywna i psychoonkologia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3.00 – 13.30 Sesja 6: Prezentacja prac zgłoszonych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3.30 – 14.00 Przerwa (lunch?)</w:t>
      </w:r>
    </w:p>
    <w:p>
      <w:pPr>
        <w:pStyle w:val="Normal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4.00 – 15.30 Sesja 8: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Całościowe wsparcie chorych objętych opieką paliatywną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bCs/>
          <w:sz w:val="24"/>
          <w:szCs w:val="24"/>
        </w:rPr>
        <w:t>15.30 Podsumowanie i zakończenie Konferen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16:00Z</dcterms:created>
  <dc:creator/>
  <dc:description/>
  <cp:keywords/>
  <dc:language>en-US</dc:language>
  <cp:lastModifiedBy>Wojciech Leppert</cp:lastModifiedBy>
  <cp:lastPrinted>2022-09-28T08:48:00Z</cp:lastPrinted>
  <dcterms:modified xsi:type="dcterms:W3CDTF">2024-10-16T07:52:00Z</dcterms:modified>
  <cp:revision>10</cp:revision>
  <dc:subject/>
  <dc:title/>
</cp:coreProperties>
</file>