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III EDYCJA KONFERENCJI</w:t>
      </w:r>
    </w:p>
    <w:p>
      <w:pPr>
        <w:pStyle w:val="Normal"/>
        <w:jc w:val="center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Normal"/>
        <w:jc w:val="center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Spotkanie krajowych ekspertów</w:t>
      </w:r>
    </w:p>
    <w:p>
      <w:pPr>
        <w:pStyle w:val="Normal"/>
        <w:jc w:val="center"/>
        <w:rPr>
          <w:rFonts w:ascii="Aptos Display" w:hAnsi="Aptos Display" w:cs="Aptos Display"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Standardy postępowania w zakresie Chirurgii Bariatrycznej</w:t>
        <w:br/>
        <w:t xml:space="preserve">i Metabolicznej. </w:t>
      </w:r>
    </w:p>
    <w:p>
      <w:pPr>
        <w:pStyle w:val="Normal"/>
        <w:jc w:val="center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sz w:val="28"/>
          <w:szCs w:val="28"/>
        </w:rPr>
        <w:t>Rola i miejsce Endoskopii diagnostycznej</w:t>
      </w:r>
      <w:r>
        <w:rPr>
          <w:rFonts w:cs="Aptos Display" w:ascii="Aptos Display" w:hAnsi="Aptos Display"/>
          <w:sz w:val="28"/>
          <w:szCs w:val="28"/>
          <w:shd w:fill="auto" w:val="clear"/>
        </w:rPr>
        <w:t xml:space="preserve"> i za</w:t>
      </w:r>
      <w:r>
        <w:rPr>
          <w:rFonts w:cs="Aptos Display" w:ascii="Aptos Display" w:hAnsi="Aptos Display"/>
          <w:sz w:val="28"/>
          <w:szCs w:val="28"/>
        </w:rPr>
        <w:t>biegowej.</w:t>
      </w:r>
    </w:p>
    <w:p>
      <w:pPr>
        <w:pStyle w:val="Normal"/>
        <w:jc w:val="center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>Data: 11-12 PAŹDZIERNIKA 2024</w:t>
      </w:r>
    </w:p>
    <w:p>
      <w:pPr>
        <w:pStyle w:val="Normal"/>
        <w:jc w:val="center"/>
        <w:rPr>
          <w:rFonts w:ascii="Aptos Display" w:hAnsi="Aptos Display" w:cs="Aptos Display"/>
          <w:b/>
          <w:b/>
          <w:bCs/>
          <w:i w:val="false"/>
          <w:i w:val="false"/>
          <w:caps w:val="false"/>
          <w:smallCaps w:val="false"/>
          <w:color w:val="0A1D35"/>
          <w:spacing w:val="0"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  <w:t xml:space="preserve">Miejsce: </w:t>
      </w:r>
      <w:r>
        <w:rPr>
          <w:rFonts w:cs="Aptos Display" w:ascii="Aptos Display" w:hAnsi="Aptos Display"/>
          <w:b w:val="false"/>
          <w:i w:val="false"/>
          <w:caps w:val="false"/>
          <w:smallCaps w:val="false"/>
          <w:color w:val="0A1D35"/>
          <w:spacing w:val="0"/>
          <w:sz w:val="28"/>
          <w:szCs w:val="28"/>
        </w:rPr>
        <w:t>Siedlisko Morena Jeziorowskie 11a, 19-330 Stare Juchy</w:t>
      </w:r>
    </w:p>
    <w:p>
      <w:pPr>
        <w:pStyle w:val="Normal"/>
        <w:jc w:val="left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eastAsia="Aptos Display" w:cs="Aptos Display" w:ascii="Aptos Display" w:hAnsi="Aptos Display"/>
          <w:b/>
          <w:bCs/>
          <w:i w:val="false"/>
          <w:caps w:val="false"/>
          <w:smallCaps w:val="false"/>
          <w:color w:val="0A1D35"/>
          <w:spacing w:val="0"/>
          <w:sz w:val="28"/>
          <w:szCs w:val="28"/>
        </w:rPr>
        <w:t xml:space="preserve"> </w:t>
      </w:r>
      <w:r>
        <w:rPr>
          <w:rFonts w:cs="Aptos Display" w:ascii="Aptos Display" w:hAnsi="Aptos Display"/>
          <w:b/>
          <w:bCs/>
          <w:i w:val="false"/>
          <w:caps w:val="false"/>
          <w:smallCaps w:val="false"/>
          <w:color w:val="0A1D35"/>
          <w:spacing w:val="0"/>
          <w:sz w:val="28"/>
          <w:szCs w:val="28"/>
        </w:rPr>
        <w:t>Organizator:</w:t>
      </w:r>
      <w:r>
        <w:rPr>
          <w:rFonts w:cs="Aptos Display" w:ascii="Aptos Display" w:hAnsi="Aptos Display"/>
          <w:b w:val="false"/>
          <w:bCs w:val="false"/>
          <w:i w:val="false"/>
          <w:caps w:val="false"/>
          <w:smallCaps w:val="false"/>
          <w:color w:val="0A1D35"/>
          <w:spacing w:val="0"/>
          <w:sz w:val="28"/>
          <w:szCs w:val="28"/>
        </w:rPr>
        <w:t>Fundacja Rozwoju Chirurgii Bariatrycznej i Laparoskopowej we współpracy ze Szpitalem „Pro- Medica” w Ełku</w:t>
      </w:r>
    </w:p>
    <w:p>
      <w:pPr>
        <w:pStyle w:val="Normal"/>
        <w:jc w:val="left"/>
        <w:rPr>
          <w:rFonts w:ascii="Aptos Display" w:hAnsi="Aptos Display" w:cs="Aptos Display"/>
          <w:b/>
          <w:b/>
          <w:bCs/>
          <w:sz w:val="28"/>
          <w:szCs w:val="28"/>
        </w:rPr>
      </w:pPr>
      <w:r>
        <w:rPr>
          <w:rFonts w:cs="Aptos Display" w:ascii="Aptos Display" w:hAnsi="Aptos Display"/>
          <w:b/>
          <w:bCs/>
          <w:sz w:val="28"/>
          <w:szCs w:val="28"/>
        </w:rPr>
      </w:r>
    </w:p>
    <w:p>
      <w:pPr>
        <w:pStyle w:val="Normal"/>
        <w:jc w:val="center"/>
        <w:rPr>
          <w:rFonts w:ascii="Aptos" w:hAnsi="Aptos" w:cs="Aptos"/>
          <w:b/>
          <w:b/>
          <w:bCs/>
          <w:sz w:val="28"/>
          <w:szCs w:val="28"/>
          <w:lang w:val="en-US" w:eastAsia="en-US"/>
        </w:rPr>
      </w:pPr>
      <w:r>
        <w:rPr>
          <w:rFonts w:cs="Aptos" w:ascii="Aptos" w:hAnsi="Aptos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29845</wp:posOffset>
            </wp:positionV>
            <wp:extent cx="1207135" cy="810895"/>
            <wp:effectExtent l="0" t="0" r="0" b="0"/>
            <wp:wrapTight wrapText="bothSides">
              <wp:wrapPolygon edited="0">
                <wp:start x="-101" y="0"/>
                <wp:lineTo x="-101" y="20596"/>
                <wp:lineTo x="20988" y="20596"/>
                <wp:lineTo x="20988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6755</wp:posOffset>
            </wp:positionH>
            <wp:positionV relativeFrom="paragraph">
              <wp:posOffset>128270</wp:posOffset>
            </wp:positionV>
            <wp:extent cx="836930" cy="436245"/>
            <wp:effectExtent l="0" t="0" r="0" b="0"/>
            <wp:wrapTight wrapText="bothSides">
              <wp:wrapPolygon edited="0">
                <wp:start x="-143" y="0"/>
                <wp:lineTo x="-143" y="19826"/>
                <wp:lineTo x="21600" y="19826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1515</wp:posOffset>
            </wp:positionH>
            <wp:positionV relativeFrom="paragraph">
              <wp:posOffset>52705</wp:posOffset>
            </wp:positionV>
            <wp:extent cx="534035" cy="714375"/>
            <wp:effectExtent l="0" t="0" r="0" b="0"/>
            <wp:wrapTight wrapText="bothSides">
              <wp:wrapPolygon edited="0">
                <wp:start x="783" y="746"/>
                <wp:lineTo x="783" y="11366"/>
                <wp:lineTo x="1231" y="14021"/>
                <wp:lineTo x="1790" y="15348"/>
                <wp:lineTo x="2686" y="16759"/>
                <wp:lineTo x="3693" y="18086"/>
                <wp:lineTo x="5372" y="19414"/>
                <wp:lineTo x="5484" y="19663"/>
                <wp:lineTo x="8506" y="20575"/>
                <wp:lineTo x="9289" y="20575"/>
                <wp:lineTo x="10967" y="20575"/>
                <wp:lineTo x="11751" y="20575"/>
                <wp:lineTo x="14773" y="19663"/>
                <wp:lineTo x="14884" y="19414"/>
                <wp:lineTo x="16563" y="18086"/>
                <wp:lineTo x="17794" y="16759"/>
                <wp:lineTo x="18577" y="15348"/>
                <wp:lineTo x="19473" y="12693"/>
                <wp:lineTo x="19584" y="11366"/>
                <wp:lineTo x="19584" y="746"/>
                <wp:lineTo x="783" y="74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9395</wp:posOffset>
            </wp:positionH>
            <wp:positionV relativeFrom="paragraph">
              <wp:posOffset>73025</wp:posOffset>
            </wp:positionV>
            <wp:extent cx="603885" cy="582930"/>
            <wp:effectExtent l="0" t="0" r="0" b="0"/>
            <wp:wrapTight wrapText="bothSides">
              <wp:wrapPolygon edited="0">
                <wp:start x="-96" y="0"/>
                <wp:lineTo x="-96" y="0"/>
                <wp:lineTo x="-48" y="1472"/>
                <wp:lineTo x="-48" y="4972"/>
                <wp:lineTo x="-48" y="14368"/>
                <wp:lineTo x="-48" y="16762"/>
                <wp:lineTo x="-48" y="19709"/>
                <wp:lineTo x="-96" y="20446"/>
                <wp:lineTo x="-96" y="20446"/>
                <wp:lineTo x="-194" y="20446"/>
                <wp:lineTo x="-194" y="20446"/>
                <wp:lineTo x="-243" y="19709"/>
                <wp:lineTo x="-1073" y="16762"/>
                <wp:lineTo x="-1073" y="15472"/>
                <wp:lineTo x="-1073" y="11604"/>
                <wp:lineTo x="-1025" y="11420"/>
                <wp:lineTo x="-829" y="10867"/>
                <wp:lineTo x="-1220" y="9762"/>
                <wp:lineTo x="-1220" y="7184"/>
                <wp:lineTo x="-1073" y="5525"/>
                <wp:lineTo x="-536" y="4789"/>
                <wp:lineTo x="-291" y="1472"/>
                <wp:lineTo x="-243" y="0"/>
                <wp:lineTo x="-194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725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1875</wp:posOffset>
            </wp:positionH>
            <wp:positionV relativeFrom="paragraph">
              <wp:posOffset>105410</wp:posOffset>
            </wp:positionV>
            <wp:extent cx="744220" cy="527050"/>
            <wp:effectExtent l="0" t="0" r="0" b="0"/>
            <wp:wrapTight wrapText="bothSides">
              <wp:wrapPolygon edited="0">
                <wp:start x="2155" y="936"/>
                <wp:lineTo x="2155" y="0"/>
                <wp:lineTo x="1137" y="0"/>
                <wp:lineTo x="1137" y="936"/>
                <wp:lineTo x="2155" y="93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80" t="3715" r="76660" b="8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ptos" w:hAnsi="Aptos" w:cs="Aptos"/>
          <w:sz w:val="28"/>
          <w:szCs w:val="28"/>
          <w:lang w:val="en-US" w:eastAsia="en-US"/>
        </w:rPr>
      </w:pPr>
      <w:r>
        <w:rPr>
          <w:rFonts w:cs="Aptos" w:ascii="Aptos" w:hAnsi="Aptos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ListParagraph"/>
        <w:numPr>
          <w:ilvl w:val="0"/>
          <w:numId w:val="1"/>
        </w:numPr>
        <w:rPr>
          <w:rFonts w:ascii="Aptos" w:hAnsi="Aptos" w:cs="Aptos"/>
        </w:rPr>
      </w:pPr>
      <w:r>
        <w:rPr>
          <w:rFonts w:cs="Aptos" w:ascii="Aptos" w:hAnsi="Aptos"/>
        </w:rPr>
        <w:t>Standardy opieki bariatrycznej Sekcji Chirurgii Metabolicznej i Bariatrycznej Towarzystwa Chirurgów Polskich – aktualizacja 2024.</w:t>
      </w:r>
    </w:p>
    <w:p>
      <w:pPr>
        <w:pStyle w:val="ListParagrap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ListParagraph"/>
        <w:numPr>
          <w:ilvl w:val="0"/>
          <w:numId w:val="1"/>
        </w:numPr>
        <w:rPr>
          <w:rFonts w:ascii="Aptos" w:hAnsi="Aptos" w:cs="Aptos"/>
        </w:rPr>
      </w:pPr>
      <w:r>
        <w:rPr>
          <w:rFonts w:cs="Aptos" w:ascii="Aptos" w:hAnsi="Aptos"/>
        </w:rPr>
        <w:t xml:space="preserve">Endoskopia przewodu pokarmowego u chorych leczonych chirurgicznie </w:t>
        <w:br/>
        <w:t>z powodu otyłości – standardy postępowania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Spotkanie pod patronatem: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kcji Chirurgii Metabolicznej i Bariatrycznej TChP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kcji Wideochirurgii TChP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kcji Chirurgii Endoskopowej TChP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Sekcji Endoskopowej Polskiego Towarzystwa Gastroenterologicznego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  <w:u w:val="single"/>
        </w:rPr>
        <w:t>PROGRAM SPOTKANIA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11.10.2024 PIĄTE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12:00-15:00 Przyjazd i rejestracja uczestników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15:00-16:00 Lunc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</w:rPr>
        <w:t xml:space="preserve">16:00-16:15 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Otwarcie konferencji</w:t>
      </w:r>
      <w:r>
        <w:rPr>
          <w:rFonts w:cs="Aptos" w:ascii="Aptos" w:hAnsi="Aptos"/>
        </w:rPr>
        <w:t xml:space="preserve"> - dr n. med. Tomasz Lewandowski, prof. Piotr Maj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Powitanie uczestników</w:t>
      </w:r>
      <w:r>
        <w:rPr>
          <w:rFonts w:cs="Aptos" w:ascii="Aptos" w:hAnsi="Aptos"/>
        </w:rPr>
        <w:t xml:space="preserve"> - Prezes „Pro- Medica” w Ełku Bożena Szelągowsk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</w:rPr>
        <w:t>16:15-18:05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Polskie Standardy opieki w okresie przedoperacyjnym </w:t>
        <w:br/>
      </w:r>
      <w:r>
        <w:rPr>
          <w:rFonts w:cs="Aptos" w:ascii="Aptos" w:hAnsi="Aptos"/>
        </w:rPr>
        <w:t>prof. Piotr Major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(w trakcie wykładu przewidziany jest czas na dyskusję ekspertów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18:05-18:20 Przerwa kawow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</w:rPr>
        <w:t>18:20– 19:15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Polskie Standardy opieki w okresie okołooperacyjnym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f. Monika Proczko- Stepania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(w trakcie wykładu przewidziany jest czas na dyskusję ekspertów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</w:rPr>
        <w:t>19:40 Kolacja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12.10.2024 SOBOTA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07:00-09.00  Śniadanie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</w:rPr>
        <w:t xml:space="preserve">09:00-10:30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Polskie standardy opieki w odległym okresie pooperacyjnym</w:t>
      </w:r>
      <w:r>
        <w:rPr>
          <w:rFonts w:cs="Aptos" w:ascii="Aptos" w:hAnsi="Aptos"/>
        </w:rPr>
        <w:t xml:space="preserve"> </w:t>
        <w:br/>
        <w:t>prof. Jacek Szelig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(w trakcie wykładu przewidziany jest czas na dyskusję ekspertów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10:30-10:45 Przerwa kawow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</w:rPr>
        <w:t xml:space="preserve">10:45-12:15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 xml:space="preserve">Endoskopia diagnostyczna w okresie przedoperacyjnym </w:t>
        <w:br/>
      </w:r>
      <w:r>
        <w:rPr>
          <w:rFonts w:cs="Aptos" w:ascii="Aptos" w:hAnsi="Aptos"/>
        </w:rPr>
        <w:t>dr hab. Krzysztof Kurek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(w trakcie wykładu przewidziany jest czas na dyskusję ekspertów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12:15-12:30 Przerwa kawow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</w:rPr>
        <w:t>12:30-13:45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Endoskopia w okresie okołooperacyjnym.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Endoskopia w leczeniu powikłań operacji bariatrycznych</w:t>
      </w:r>
      <w:r>
        <w:rPr>
          <w:rFonts w:cs="Aptos" w:ascii="Aptos" w:hAnsi="Aptos"/>
        </w:rPr>
        <w:t>.</w:t>
        <w:br/>
        <w:t>prof. Mateusz Jagielsk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(w trakcie wykładu przewidziany jest czas na dyskusję ekspertów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14:00-15:00 Lunch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</w:rPr>
        <w:t>15:15-16:45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Endoskopia w odległym okresie pooperacyjnym</w:t>
        <w:br/>
      </w:r>
      <w:r>
        <w:rPr>
          <w:rFonts w:cs="Aptos" w:ascii="Aptos" w:hAnsi="Aptos"/>
        </w:rPr>
        <w:t>dr Wojciech Milanowsk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(w trakcie wykładu przewidziany jest czas na dyskusję ekspertów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16:45-17:00 Przerwa kawow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</w:rPr>
        <w:t>17:00-18:30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Endoskopowe metody leczenia otyłości</w:t>
        <w:br/>
      </w:r>
      <w:r>
        <w:rPr>
          <w:rFonts w:cs="Aptos" w:ascii="Aptos" w:hAnsi="Aptos"/>
        </w:rPr>
        <w:t>dr hab. Michał Spychalsk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(w trakcie wykładu przewidziany jest czas na dyskusję ekspertów)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</w:rPr>
        <w:t>18:30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Zakończenie konferencj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prof. Piotr Major, dr n. med. Tomasz Lewandowski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19:30  Kolacja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sectPr>
      <w:type w:val="nextPage"/>
      <w:pgSz w:w="11906" w:h="16838"/>
      <w:pgMar w:left="1417" w:right="1417" w:gutter="0" w:header="0" w:top="378" w:footer="0" w:bottom="7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Aptos Display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ptos" w:hAnsi="Aptos" w:cs="Apto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ptos" w:hAnsi="Aptos" w:cs="Aptos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0:29:00Z</dcterms:created>
  <dc:creator>Piotr Major</dc:creator>
  <dc:description/>
  <dc:language>en-US</dc:language>
  <cp:lastModifiedBy>Alicja Kucharska</cp:lastModifiedBy>
  <cp:lastPrinted>2024-06-20T12:49:00Z</cp:lastPrinted>
  <dcterms:modified xsi:type="dcterms:W3CDTF">2024-06-12T19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