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7010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399" r="-103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ferencja naukowo-szkoleni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olskiego Oddziału Towarzystwa Diagnostyki Laboratoryjn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iagnostyka Laboratoryjna wyzwania dla Lekarza i Diagnosty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-5 kwietnia 2024 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ószków k. Opola, Hotel Ark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Konferencj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</w:rPr>
        <w:t>04.04.2024 r – Czwarte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9:00  -10:45 Przyjazd uczestników i zakwaterowanie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0:45 -11:25 Otwarcie. Wystawa sprzętu i materiałów. Zwiedzanie wystawy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1:25 -11:30 Powitanie zaproszonych Gości i Uczestników Konferencji – Przewodnicząca oddziału PTDL Opole, mgr Ewa Gawrylak-Dryj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 xml:space="preserve">11:30 – 12:10  „Kobiety starzeją się od urodzenia”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dr hab. n. med Katarzyna Winsz-Szczotka, prof. SU, Prezes Polskiego Towarzystwa Diagnostyki Laboratoryjne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12:10  - 13:30 „Limfocyty w rozmazie krwi w przebiegu zakażeń wirusowych                 i bakteryjnych” dr hab. Małgorzata Rusak, Zakład Diagnostyki Hematologicznej Białostockiego Uniwersytetu Medyczneg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3:30 – 13:50 „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pl-PL"/>
        </w:rPr>
        <w:t>Diagnostyka pourazowego uszkodzenia mózgu” 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pl-PL"/>
        </w:rPr>
        <w:t>Michał Zarębski Abbott Laboratories Poland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 xml:space="preserve">13:50-14:10 „Automatyzacja transportu i sortowania próbek - najnowsze rozwiązania w preanalityce” mgr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Krzysztof Gliniak</w:t>
      </w:r>
      <w:r>
        <w:rPr>
          <w:rFonts w:cs="Calibri" w:ascii="Calibri" w:hAnsi="Calibri"/>
          <w:color w:val="000000"/>
          <w:sz w:val="28"/>
          <w:szCs w:val="28"/>
          <w:shd w:fill="auto" w:val="clear"/>
        </w:rPr>
        <w:t>, Specjalista ds. Automatyzacji Laboratoriów w Sarstedt Polsk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4:10-  15:00 Obiad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5:00 – 15:20  „DS-ISYS -n owoczesna platforma w diagnostyce laboratoryjnej”– dr Tomasz Janiszewski Euroimmun Polska Sp. z o. o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5:20-15:40 „Terapeutyczne monitorowanie leków” -                                                       Aneta Ciurzyńska, Martyna Poniewierska</w:t>
      </w:r>
      <w:r>
        <w:rPr>
          <w:rFonts w:cs="Calibri" w:ascii="Calibri" w:hAnsi="Calibri"/>
          <w:color w:val="000000"/>
          <w:sz w:val="28"/>
          <w:szCs w:val="28"/>
          <w:shd w:fill="auto" w:val="clear"/>
        </w:rPr>
        <w:t xml:space="preserve"> Altium Internationa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 xml:space="preserve">15:40-16:00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"Kodowanie przyszłości diagnostyki" Karolina Troszak</w:t>
      </w:r>
      <w:r>
        <w:rPr/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rcel S.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6:00-17:10 „Czy istotne są lipoproteiny bogate w TG w profilu lipidowym?” - prof. dr hab. n med. Grażyna Sygitowicz, Zakład Chemii Klinicznej i Diagnostyki Laboratoryjnej, Warszawski Uniwersytet Medyczny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7:10-18:20 „Czy statyny tylko hamują syntezę cholesterolu?” -                                 prof. dr. hab. n. med. Dariusz Sitkiewicz Zakład Chemii Klinicznej i Diagnostyki Laboratoryjnej, Warszawski Uniwersytet Medyczny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9:00 Kolacj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</w:rPr>
        <w:t>05.04.2024r. Piąte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8:00- 9:30 Śniadan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 xml:space="preserve">09:30 – 10:10 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„Próbka w drodze do laboratorium – czego o niej nie wiemy.....”     dr n. med. Ewa Czerska, Samodzielny  Publiczny Wojewódzki  Szpital Zespolony w Szczecinie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10:10-10:30 „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Kluczowe elementy wdrażania systemu diagnostyki przyłóżkowej” – studium przypadku ” - mgr Beata Tomasiewicz-Krysa, Kierownik Szpitalnego Laboratorium Analitycznego Wielospecjalistycznego Szpitala w Nowej Soli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:30-11:15 „Nabyta hemofilia” – problem nie tylko dla lekarza” -</w:t>
        <w:br/>
        <w:t xml:space="preserve">dr n. med. Teresa Iwaniec Katedra i Klinika Hematologii CM UJ w Krakowie 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1:15-11:30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pl-PL" w:eastAsia="en-US" w:bidi="ar-SA"/>
        </w:rPr>
        <w:t>Przerwa kawow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1:30-12:45  „Diagnostyka Molekularna Alergii„- dr n med. Kornel Bielawski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12.45 Rozdanie certyfikatów uczestnictwa. Zakończenie Konferencji</w:t>
      </w:r>
    </w:p>
    <w:p>
      <w:pPr>
        <w:pStyle w:val="Normal"/>
        <w:rPr>
          <w:rFonts w:cs="Calibri"/>
          <w:color w:val="4D5156"/>
          <w:sz w:val="32"/>
          <w:szCs w:val="32"/>
          <w:shd w:fill="FFFFFF" w:val="clear"/>
        </w:rPr>
      </w:pPr>
      <w:r>
        <w:rPr>
          <w:rFonts w:cs="Calibri"/>
          <w:color w:val="4D5156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5:00Z</dcterms:created>
  <dc:creator>Ewa Gawrylak-Dryja</dc:creator>
  <dc:description/>
  <dc:language>en-US</dc:language>
  <cp:lastModifiedBy/>
  <dcterms:modified xsi:type="dcterms:W3CDTF">2024-03-14T11:08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