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ds. Pielęgniarstwa Operacyjnego przy Okręgowej Izbie Pielęgniarek i Położ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ow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decznie zaprasza do udziału w Ogólnopol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ferencji Naukowo – Szkoleniowej dla Pielęgniarek i Położnych Opera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PATRZYMY W PRZYSZŁOŚĆ”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Nowoczesne Pielęgniarstwo Operacyjne Naszym Wspólnym Wyzwaniem.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w rama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</w:rPr>
        <w:t>XIV KATOWICKI DZIEŃ PIELĘGNIAREK OPERACYJNYCH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atronat naukowy: </w:t>
      </w:r>
      <w:r>
        <w:rPr>
          <w:rFonts w:cs="Times New Roman" w:ascii="Times New Roman" w:hAnsi="Times New Roman"/>
          <w:sz w:val="24"/>
          <w:szCs w:val="24"/>
        </w:rPr>
        <w:t>Akademia Nauk Stosowanych w Racibor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atronat honorow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gólnopolskie Stowarzyszenie Instrumentariusz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e Stowarzyszenie Epidemiologii i Higie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atronat medialny</w:t>
      </w:r>
      <w:r>
        <w:rPr>
          <w:rFonts w:cs="Times New Roman" w:ascii="Times New Roman" w:hAnsi="Times New Roman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Koło Terenowe Polskiego Towarzystwa Pielęgniarskiego przy SPSK M w Katowic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cs="Times New Roman" w:ascii="Times New Roman" w:hAnsi="Times New Roman"/>
          <w:sz w:val="24"/>
          <w:szCs w:val="24"/>
        </w:rPr>
        <w:t>03 października 2025 roku, godz. 09:00 – 15: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 xml:space="preserve"> Muzeum Śląskie w Katowicach ul. Dobrowolskieg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2"/>
        <w:gridCol w:w="1362"/>
        <w:gridCol w:w="153"/>
        <w:gridCol w:w="4752"/>
        <w:gridCol w:w="212"/>
        <w:gridCol w:w="2359"/>
      </w:tblGrid>
      <w:tr>
        <w:trPr>
          <w:trHeight w:val="21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as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mat wykładu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ładowca</w:t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- 9:00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cja uczestni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– 9:30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arcie konferencji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piel. spec. piel. ope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uta Siemiątk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Zespołu ds. pielęgniarstwa operacyj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9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EEEEE" w:val="clear"/>
              </w:rPr>
              <w:t>SESJA I</w:t>
            </w:r>
          </w:p>
        </w:tc>
      </w:tr>
      <w:tr>
        <w:trPr>
          <w:trHeight w:val="624" w:hRule="atLeast"/>
        </w:trPr>
        <w:tc>
          <w:tcPr>
            <w:tcW w:w="9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Moderatorz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mgr spec Elżbieta Tybinkow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2.mgr spec Ewa He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 – 10:00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ce Operacji, Siła Przyszłości: Pielęgniarki i Położne Operacyjne w Nowoczesnej Chirurgii Onkologicznej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dr hab. n. med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Nowosielski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 10:30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pęcherza neurogennego u dzieci z rozszczepem kręgosłupa .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hab. n. med. </w:t>
              <w:br/>
              <w:t>Grzegorz Kude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- 11:00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oparzeń w praktyce zespołu operacyjnego.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 med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Ziółk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00 - 11:20 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Kardiochirurgia małoinwazyjna - zabiegi operacyjne przez kuklok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 sp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cja Janisze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-11.50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prawne w zawodzie pielęgniarki operacyjnej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weł Strzele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a praw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Przerwa 11:50 – 13: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693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0"/>
        <w:gridCol w:w="15"/>
        <w:gridCol w:w="1312"/>
        <w:gridCol w:w="53"/>
        <w:gridCol w:w="5055"/>
        <w:gridCol w:w="2688"/>
      </w:tblGrid>
      <w:tr>
        <w:trPr>
          <w:trHeight w:val="483" w:hRule="atLeast"/>
        </w:trPr>
        <w:tc>
          <w:tcPr>
            <w:tcW w:w="9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II</w:t>
            </w:r>
          </w:p>
        </w:tc>
      </w:tr>
      <w:tr>
        <w:trPr>
          <w:trHeight w:val="483" w:hRule="atLeast"/>
        </w:trPr>
        <w:tc>
          <w:tcPr>
            <w:tcW w:w="9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oderatorz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gr spec Maria Urbańska -Grzegorz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2. mgr spec Monika Truch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9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– 13:30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kra – metody leczenia chirurgicznego w Pols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wania operacyjne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 spec                                       Karolina Krzaka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Szemiel</w:t>
            </w:r>
          </w:p>
        </w:tc>
      </w:tr>
      <w:tr>
        <w:trPr>
          <w:trHeight w:val="926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– 13:50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ręcona w kręgosłup instrumentariuszka w neurochirurgicznym polu operacyjnym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gr sp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Zborowska -Kwiecień</w:t>
            </w:r>
          </w:p>
        </w:tc>
      </w:tr>
      <w:tr>
        <w:trPr>
          <w:trHeight w:val="1188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0– 14:10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proteza barku z perspektywy pielęgniarki operacyjnej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gr spec                                         Marta Zają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Majcherczyk</w:t>
            </w:r>
          </w:p>
        </w:tc>
      </w:tr>
      <w:tr>
        <w:trPr>
          <w:trHeight w:val="1134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– 14:40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zy niewidoczne może być bezpieczne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chrona radiologiczna w praktyce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Joanna Kido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– 15:10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Innowacje w chirurgii rekonstrukcyjnej u dzieci i dorosłych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dr hab. n. me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Krakow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 -15: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stosowanie lamy Bioptron w okresie pooperacyjnym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Zepter</w:t>
            </w:r>
          </w:p>
        </w:tc>
      </w:tr>
      <w:tr>
        <w:trPr>
          <w:trHeight w:val="403" w:hRule="atLeast"/>
        </w:trPr>
        <w:tc>
          <w:tcPr>
            <w:tcW w:w="9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ODSUMOWANIE KONFERENCJI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gr piel. spec. piel. ope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uta Siemiątk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Zespołu ds. pielęgniarstwa operacyj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9:00Z</dcterms:created>
  <dc:creator>Administrator</dc:creator>
  <dc:description/>
  <cp:keywords/>
  <dc:language>en-US</dc:language>
  <cp:lastModifiedBy>ElaB</cp:lastModifiedBy>
  <cp:lastPrinted>2025-05-14T09:44:00Z</cp:lastPrinted>
  <dcterms:modified xsi:type="dcterms:W3CDTF">2025-05-14T11:09:00Z</dcterms:modified>
  <cp:revision>2</cp:revision>
  <dc:subject/>
  <dc:title/>
</cp:coreProperties>
</file>