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Verdana" w:hAnsi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SPOTKANIE WIELKOPOLSKIEGO ODDZIAŁU POLSKIEGO TOWARZYSTWA ANESTEZJOLOGII I INTENSYWNEJ TERAPII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18 listopada 2023r. Kalisz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000000"/>
          <w:sz w:val="28"/>
          <w:szCs w:val="28"/>
        </w:rPr>
        <w:t>09:30-10:00 Powitanie i rejestracja uczestników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bCs w:val="false"/>
          <w:color w:val="000000"/>
          <w:sz w:val="28"/>
          <w:szCs w:val="28"/>
          <w:u w:val="single"/>
        </w:rPr>
        <w:t>10:00- 10:20</w:t>
      </w:r>
      <w:r>
        <w:rPr>
          <w:rFonts w:cs="Verdana" w:ascii="Verdana" w:hAnsi="Verdana"/>
          <w:b w:val="false"/>
          <w:bCs w:val="false"/>
          <w:color w:val="000000"/>
          <w:sz w:val="28"/>
          <w:szCs w:val="28"/>
        </w:rPr>
        <w:t xml:space="preserve"> „Racjonalna antybiotykoterapia w erze post- Covid -19”</w:t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bCs w:val="false"/>
          <w:color w:val="000000"/>
          <w:sz w:val="28"/>
          <w:szCs w:val="28"/>
          <w:u w:val="single"/>
        </w:rPr>
        <w:t>(wykład sponsorowany)</w:t>
      </w:r>
      <w:r>
        <w:rPr>
          <w:rFonts w:cs="Verdana" w:ascii="Verdana" w:hAnsi="Verdan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</w:rPr>
        <w:t>prof. dr hab. n. med. Mirosław Czuczwar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000000"/>
          <w:sz w:val="28"/>
          <w:szCs w:val="28"/>
        </w:rPr>
        <w:t>10:20-10:30 Dyskusja</w:t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bCs w:val="false"/>
          <w:color w:val="000000"/>
          <w:sz w:val="28"/>
          <w:szCs w:val="28"/>
        </w:rPr>
        <w:t xml:space="preserve">10:30-10:50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  <w:t xml:space="preserve">”Plazmafereza na oddziale intensywnej terapii – praktyczne aspekty i ciekawe przypadki kliniczne”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</w:rPr>
        <w:t>lek. Frisch Akinyi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000000"/>
          <w:sz w:val="28"/>
          <w:szCs w:val="28"/>
        </w:rPr>
        <w:t>10:50-11:00 Dyskusja</w:t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bCs w:val="false"/>
          <w:color w:val="000000"/>
          <w:sz w:val="28"/>
          <w:szCs w:val="28"/>
        </w:rPr>
        <w:t xml:space="preserve">11:00-11:20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  <w:t xml:space="preserve">„Angina Ludwiga- ropowica dna jamy ustnej- case report”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</w:rPr>
        <w:t>lek. Aleksandra Kotowska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000000"/>
          <w:sz w:val="28"/>
          <w:szCs w:val="28"/>
        </w:rPr>
        <w:t>11:20-11:30 Dyskusja</w:t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bCs w:val="false"/>
          <w:color w:val="000000"/>
          <w:sz w:val="28"/>
          <w:szCs w:val="28"/>
          <w:u w:val="single"/>
        </w:rPr>
        <w:t>11:30-11:50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  <w:t xml:space="preserve">„Intensive Care Management of Refractory Status Epilepticus” 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  <w:t>(wykład sponsorowany)</w:t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</w:rPr>
        <w:t>Khoo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</w:rPr>
        <w:t>Ching Soong MD, MRCP( UK), FRCP( Glasg), FRCP( Edin), FRCPI, FEBN</w:t>
      </w:r>
      <w:r>
        <w:rPr>
          <w:rFonts w:cs="Verdana" w:ascii="Verdana" w:hAnsi="Verdana"/>
          <w:b w:val="false"/>
          <w:bCs w:val="false"/>
          <w:color w:val="000000"/>
          <w:sz w:val="28"/>
          <w:szCs w:val="28"/>
        </w:rPr>
        <w:t>( wykład w jęz. angielskim)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000000"/>
          <w:sz w:val="28"/>
          <w:szCs w:val="28"/>
        </w:rPr>
        <w:t>11:50-12:00 Dyskusja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000000"/>
          <w:sz w:val="28"/>
          <w:szCs w:val="28"/>
        </w:rPr>
        <w:t>12:00-12:20 Przerwa kawowa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bCs w:val="false"/>
          <w:color w:val="000000"/>
          <w:sz w:val="28"/>
          <w:szCs w:val="28"/>
          <w:u w:val="single"/>
        </w:rPr>
        <w:t>12:20-12:40</w:t>
      </w:r>
      <w:r>
        <w:rPr>
          <w:rFonts w:cs="Verdana" w:ascii="Verdana" w:hAnsi="Verdana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  <w:t>„Premedykacja i wprowadzenie w anestezjologii dziecięcej”</w:t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  <w:t>(wykład sponsorowany)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prof. dr hab. n. med. Andrzej Piotrowski</w:t>
      </w:r>
      <w:r>
        <w:rPr>
          <w:rFonts w:cs="Verdana" w:ascii="Verdana" w:hAnsi="Verdana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  <w:t>12:40-12:50 Dyskusja</w:t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  <w:t>12:50-13:10 „ Znieczulenie niskoopioidowe”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</w:rPr>
        <w:t>lek Jędrzej Gerjatowicz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  <w:t>13:10-13:20 Dyskusja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  <w:t>13:20-13:40  „Sonograficzna ocena żyły głównej dolnej jako parametr prewencyjny w zapobieganiu hipotensji podczas znieczulenia podpajęczynówkowego”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</w:rPr>
        <w:t>dr n. med. Anna Chrzanowska-Gawrońska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  <w:t>13:40-13:50 Dyskusja</w:t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  <w:t xml:space="preserve">13:50-14:10 „Błędy w anestezjologii i intensywnej terapii – jak ich unikać?”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</w:rPr>
        <w:t>lek. Serhii Duriahin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  <w:t>14:10-14:20 Dyskusja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  <w:t>14:20-15:20 Przerwa obiadowa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  <w:t xml:space="preserve">15:20- 15:40 „Znieczulenie regionalne do operacji ortopedycznych kończyn dolnych”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</w:rPr>
        <w:t>lek. Katarzyna Gierba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  <w:t>15:40-15:50 Dyskusja</w:t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  <w:t xml:space="preserve">15:50-16:10  „Czy mamy jako lekarze jakieś prawa? Trudne rozmowy z rodzinami pacjentów na oddz. AiIT”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</w:rPr>
        <w:t>prawnik WIL, rzecznik praw lekarza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  <w:t>16:10-16:20 Dyskusja</w:t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  <w:t xml:space="preserve">16:20-16:40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  <w:t xml:space="preserve">„Izolowane wydłużenie czasu częściowej tromboplastyny po aktywacji (APTT)- „dr Jekyll i mr Hyde” diagnostyki zaburzeń krzepnięcia”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</w:rPr>
        <w:t>dr n. med. Waldemar Iwańczuk</w:t>
      </w:r>
      <w:r>
        <w:rPr>
          <w:rFonts w:cs="Times New Roman"/>
          <w:b/>
          <w:bCs/>
          <w:i w:val="false"/>
          <w:iCs w:val="false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  <w:t>16:40- 16:50 Dyskusja</w:t>
      </w:r>
      <w:r>
        <w:rPr>
          <w:rFonts w:cs="Times New Roman"/>
          <w:b/>
          <w:bCs/>
          <w:i w:val="false"/>
          <w:iCs w:val="false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  <w:t>16:50-17:10</w:t>
      </w:r>
      <w:r>
        <w:rPr>
          <w:rFonts w:cs="Times New Roman"/>
          <w:b/>
          <w:bCs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  <w:t xml:space="preserve">„Analiza opieki nad dawcą w aspekcie przyszłego stanu biorcy”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  <w:t>(wykład sponsorowany)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</w:rPr>
        <w:t>lek. Katarzyna Smykał- Jankowiak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  <w:t>17:10-17:20 Dyskusja</w:t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  <w:t xml:space="preserve">17:20-17:40 „Uogólniona reakcja zapalna po śmierci mózgu”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</w:rPr>
        <w:t xml:space="preserve">lek Piotr Guźniczak 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  <w:t>17:40-17:50 Dyskus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  <w:t>19:00  Kolacja na zakończenie spotkania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  <w:t>(zakresy czasowe podkreślone- wystąpienia sponsorowane)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8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7:00Z</dcterms:created>
  <dc:creator>user3</dc:creator>
  <dc:description/>
  <dc:language>en-US</dc:language>
  <cp:lastModifiedBy/>
  <dcterms:modified xsi:type="dcterms:W3CDTF">2023-07-06T12:47:52Z</dcterms:modified>
  <cp:revision>17</cp:revision>
  <dc:subject/>
  <dc:title>Formularz deklaracji członkowskiej PTAiIT</dc:title>
</cp:coreProperties>
</file>