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lang w:val="pl-PL"/>
        </w:rPr>
        <w:t xml:space="preserve">IX </w:t>
      </w:r>
      <w:r>
        <w:rPr/>
        <w:t xml:space="preserve"> Podkarpacka Konferencja Kardiologii Zabiegowej „live”</w:t>
      </w:r>
    </w:p>
    <w:p>
      <w:pPr>
        <w:pStyle w:val="TextBody"/>
        <w:rPr/>
      </w:pPr>
      <w:r>
        <w:rPr/>
        <w:t>Piątek 29.11.2024 Hotel Nowy Dwór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36"/>
      </w:tblGrid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-10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10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50-11.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10-11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5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00-12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20-12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0-12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00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2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Otwarcie Konferencji, powitanie</w:t>
            </w:r>
            <w:r>
              <w:rPr/>
              <w:t xml:space="preserve"> dr n. med. Piotr Wańczura, prof.  Krzysztof Gut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enie sesji  dr n. med. Wojciech Stecko,  mgr Monika Żelaz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dstawienie planu konferen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ja I Dyslipidem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urzenia gospodarki lipidowej. Podział i leczenie.  dr n. med.   Leszek Kamiński (12m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we terapie dyslipidemii wskazania i zasady refundacji</w:t>
            </w:r>
            <w:r>
              <w:rPr>
                <w:color w:val="000000"/>
              </w:rPr>
              <w:t>.  Jak optymalnie leczyć pacjenta z nietolerancją statyn (12min.) Prezenter niepotwierdzo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rast a niewydolność nerek. Co robić by  uniknąć CIN ? wykład 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wrót zwężenia po implantacji stentu. Czy można uniknąć rozwoju restenozy i neointimy ? prof. Andrzej Ochała 15min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ja II</w:t>
            </w:r>
            <w:r>
              <w:rPr/>
              <w:t xml:space="preserve"> </w:t>
            </w:r>
            <w:r>
              <w:rPr>
                <w:b/>
                <w:bCs/>
              </w:rPr>
              <w:t>Choroby wieńc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 nowego w leczeniu choroby wieńcowej po nowych wytycznych ESC 2024?  Dr W. Stecko 12min. (Rzesz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razowanie w chorobie wieńcowej czy ocena czynnościowa kiedy jedno, kiedy drugie a kiedy razem  ? prof. J. Zalewski  (Kraków) 12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Wsparcie lewej komory systemem LVAD  w zabiegach wysokiego ryzyka. Porównanie dostępnych systemów Impella/iVAC ?  </w:t>
            </w:r>
            <w:r>
              <w:rPr>
                <w:lang w:val="en-US"/>
              </w:rPr>
              <w:t>Piotr Wańczura  (Rzeszów) 12mi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Resistant angina pectoris. Is coronary sinus reducer a game changer ?  Oporna dławica piersiowa. </w:t>
            </w:r>
            <w:r>
              <w:rPr/>
              <w:t>Czy reduktor przepływu wieńcowego zmienił zasady gry ? Felix Woitek (Drezno) 12min. Wykład w języku angie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kończenie sesji. Przerwa obiadow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0-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05 – 16.0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ja Głów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witanie plan konferencji (5 min) –Dr n. med.  Piotr Wańcz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icjalne otwarcie konferencji, powitanie : Dyr. SPZOZ MSW Krzysztof Gutk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SJA III „live case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 :  Prof. Dariusz  Dudek, Dr n. med. Piotr Wańcz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e case (1) sala A -angioplastyka wieńcowa z zastosowaniem IV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orzy : Prof. Roberto Garbo (Turyn),  Dr n. med. Stecko (Rzesz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e case (2) sala hybrydowa – zabieg strukturalny (ASD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orzy : Prof. R.Sabiniewicz  (Gdańsk), dr M.Urbański (Rzeszó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ykłady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zedstawienie przypadków. Dr Andrzej Nowak  Rzeszów  (5 minuty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ostacie ciężkiej stenozy aortalnej, kiedy TAVI a kiedy AVR ?  dr M. Wiśniowski (12m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ndoskopia, biopsja i polipektomia a ryzyko krwawienia u pacjenta w trakcie terapii p/płytkowej. Co prawdą a co mitem ? prof. Krzysztof Gutkowski (12mi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CI przed TAVI a kiedy TAVI przed PCI ?   Prof. Dariusz Dudek (Kraków) (12min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Resztkowy stan zapalny jako niedoceniany czynnik ryzyka miażdżycy.  dr n. med. Piotr Wańczura Rzeszów (12m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</w:t>
            </w:r>
            <w:r>
              <w:rPr/>
              <w:t xml:space="preserve">Dyskusj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16.05-16.3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RWA KAWOWA</w:t>
            </w:r>
          </w:p>
        </w:tc>
      </w:tr>
      <w:tr>
        <w:trPr>
          <w:trHeight w:val="1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30 – 18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.00-20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ESJA IV  „live ca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wadzący : Prof. Andrzej Ochała , Dr n. med. Andrzej Curzy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e case (3) sala hybrydowa -TAV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orzy : prof. Dariusz Dudek, dr n. med. Piotr Wańczu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e case (4) sala A :  reduktor przepływu wieńc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orzy : Prof. Feliks Woitek (Drezno),  Dr M. Wiśni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Przedstawienie przypadków  Dr Adam Wajhajmer  Rzeszów (5 minuty)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Miejsce sztucznej inteligencji w kardiologii. Czy lekarza zastąpi AI?.  Prof. Robert Sabiniewicz (Gdańsk ) 12m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Czy kobiety chorują inaczej ?  EBM w chorobach sercowo-naczyniowych u pań.  prof. Agnieszka Olszanecka  (Kraków) 12min.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>Czy  nowoczesne nieinwazyjne metody obrazowania naczyń wieńcowych mogą całkowicie zastąpić koronarografię i zaplanować angioplastykę ? prof. Jarosław Wójcik (Nałęczów)  (12mi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/>
              <w:t xml:space="preserve">Czy zero kontrast PCI jest możliwe ?  Prof. W. Wojakowski (Katowice)  (12min)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Dyskusja i zakończenie I dnia konferencji.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/>
              <w:t xml:space="preserve">     </w:t>
            </w:r>
            <w:r>
              <w:rPr>
                <w:lang w:val="pl-PL"/>
              </w:rPr>
              <w:t>Kolac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:45-13.0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Sobota 30.11.2024 w szpitalu MSWiA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/>
            </w:pPr>
            <w:r>
              <w:rPr/>
              <w:t xml:space="preserve">Warsztaty hemodynamiczne z zakresu leczenia bifurkacji, rekanalizacji przewlekłych okluzji i chorób strukturalnych serca. 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:4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Powitanie 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:4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Wykład : Uncrossible septal branches my  tips and trick in retrograde approach.  </w:t>
            </w:r>
            <w:r>
              <w:rPr/>
              <w:t>Roberto Garbo   (Włochy Turyn ) 10min. Wykład w języku angielski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: Nowości w diagnostyce i leczeniu migotania przedsionków. Jak zbalansować ryzyko powikłań zakrzepowych i krwotocznych w świetle nowych wytycznych ESC 2024. Prof. Andrzej Przybylski (Rzeszów) 10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ve case (5) sala A - CTO Retro/ADR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orzy :  prof. Roberto Garbo,  dr M. Wiśniow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e case (6) : PCI bifurkacji z IVUS H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peratorzy : prof. Andrzej Ochała, dr Adam Wajhajm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Zabieg TAVI. Moje trips and tricks ? prof. Andrzej Ochała. </w:t>
            </w:r>
            <w:r>
              <w:rPr/>
              <w:t>(10m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ykład : Echokardiografia diagnostyce i ocenie postępów leczenia  IZW  ? Dr n. med. Andrzej Curzytek (10min)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ve case (7)  sala hybrydowa: zamknięcie PF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peratorzy : prof. Jarosław Wójcik. dr. n. med. Wojciech Steck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ve case (8)  sala hybrydowa : Zamknięcie ubytku typu multiperforowana przegroda/lub Impella/iVAC  high risk P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. Wojciech Wojakowski, Dr n. med. Piotr Wańczur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00 -13.30  Lunch i  zakończenie konferencji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7:05:00Z</dcterms:created>
  <dc:creator>Wojciech Stecko</dc:creator>
  <dc:description/>
  <dc:language>en-US</dc:language>
  <cp:lastModifiedBy>WPS_1639412219</cp:lastModifiedBy>
  <cp:lastPrinted>2022-09-28T09:38:00Z</cp:lastPrinted>
  <dcterms:modified xsi:type="dcterms:W3CDTF">2024-10-04T20:44:16Z</dcterms:modified>
  <cp:revision>2</cp:revision>
  <dc:subject/>
  <dc:title>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2E50CAE334ADDB9CB2F7E1A398009_13</vt:lpwstr>
  </property>
  <property fmtid="{D5CDD505-2E9C-101B-9397-08002B2CF9AE}" pid="3" name="KSOProductBuildVer">
    <vt:lpwstr>1045-12.2.0.18283</vt:lpwstr>
  </property>
</Properties>
</file>