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Warsaw Conference of Paediatric Ur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sico-ureteral reflux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 – 14. 09. 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m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iday 13.09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9:00 – 09:15 Opening remarks </w:t>
        <w:tab/>
        <w:tab/>
        <w:tab/>
        <w:tab/>
        <w:tab/>
        <w:tab/>
        <w:tab/>
        <w:t xml:space="preserve">     P. Gasto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09:15 – 09:45 Lecture of art 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T trial. Will it change our management on VUR and how?</w:t>
        <w:tab/>
        <w:tab/>
        <w:t xml:space="preserve">   G. Montini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9:45 – 10:00 discussion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:00 – 10:15 Coffee brake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:15 – 12.30 Session I - DIAGNOSIS</w:t>
        <w:tab/>
        <w:tab/>
        <w:tab/>
        <w:tab/>
        <w:tab/>
        <w:t>B. Burgu, P. Gasto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:15 – 10:45 Embryology and anatomy of the ureterovesical junction</w:t>
        <w:tab/>
        <w:tab/>
        <w:t>Ch. Radmay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:45 – 11:15 Prenatal and postnatal diagnosis of VUR</w:t>
        <w:tab/>
        <w:tab/>
        <w:tab/>
        <w:tab/>
        <w:t xml:space="preserve">     S. Tekgü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:15 – 11:30 discuss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:30 – 12:30 Presentations and Discussion</w:t>
      </w:r>
    </w:p>
    <w:p>
      <w:pPr>
        <w:pStyle w:val="NormalnyWeb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Vesicoureteral reflux in cystourethrography – one picture, two points of view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M. Plewko, D. Majak, K. Felberg, M. Gogolewski, G. Grochowska, K. Oskroba, K. Kowalczyk, L. Włodarska-Skobejko, K. Strulak, P. Gastoł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 analysis of clinical scenarios when VCUG impacts urological approach versus instances where it’s merely redundant.</w:t>
        <w:br/>
      </w:r>
      <w:r>
        <w:rPr>
          <w:rFonts w:cs="Times New Roman" w:ascii="Times New Roman" w:hAnsi="Times New Roman"/>
          <w:i/>
          <w:sz w:val="24"/>
          <w:szCs w:val="24"/>
        </w:rPr>
        <w:t>A. Jędzura, P. Wysocka-Wojakiewicz, P. Adamczyk, A. Wiernik, G. Kudela, T. Koszutski</w:t>
      </w:r>
    </w:p>
    <w:p>
      <w:pPr>
        <w:pStyle w:val="NormalnyWeb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Primary vesico-ureteral reflux in female neonates – changes in US, grade, kidney damage and associated anomalies in the urinary tract.  </w:t>
      </w:r>
    </w:p>
    <w:p>
      <w:pPr>
        <w:pStyle w:val="NormalnyWeb"/>
        <w:spacing w:before="0" w:after="0"/>
        <w:ind w:left="720" w:hanging="0"/>
        <w:rPr>
          <w:i/>
          <w:i/>
        </w:rPr>
      </w:pPr>
      <w:r>
        <w:rPr>
          <w:i/>
        </w:rPr>
        <w:t xml:space="preserve">B. Cuch, K. Pomorska, K. Kowalczyk,  P. Gastoł </w:t>
      </w:r>
    </w:p>
    <w:p>
      <w:pPr>
        <w:pStyle w:val="NormalnyWeb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Primary vesico-ureteral reflux in male neonates – changes in US, grade, kidney damage and associated anomalies in the urinary tract. </w:t>
      </w:r>
    </w:p>
    <w:p>
      <w:pPr>
        <w:pStyle w:val="NormalnyWeb"/>
        <w:spacing w:before="0" w:after="0"/>
        <w:ind w:left="720" w:hanging="0"/>
        <w:rPr>
          <w:i/>
          <w:i/>
        </w:rPr>
      </w:pPr>
      <w:r>
        <w:rPr>
          <w:i/>
        </w:rPr>
        <w:t xml:space="preserve">K. Pomorska, B. Cuch,  K. Kowalczyk,  P. Gastoł </w:t>
      </w:r>
    </w:p>
    <w:p>
      <w:pPr>
        <w:pStyle w:val="NormalnyWeb"/>
        <w:numPr>
          <w:ilvl w:val="0"/>
          <w:numId w:val="5"/>
        </w:numPr>
        <w:spacing w:before="0" w:after="0"/>
        <w:rPr>
          <w:lang w:val="en-US"/>
        </w:rPr>
      </w:pPr>
      <w:r>
        <w:rPr>
          <w:lang w:val="en-US"/>
        </w:rPr>
        <w:t xml:space="preserve">Assessment of lower urinary tract symptoms in paediatric population with overweight and obesity. </w:t>
      </w:r>
    </w:p>
    <w:p>
      <w:pPr>
        <w:pStyle w:val="NormalnyWeb"/>
        <w:spacing w:before="0" w:after="120"/>
        <w:ind w:left="720" w:hanging="0"/>
        <w:rPr>
          <w:i/>
          <w:i/>
        </w:rPr>
      </w:pPr>
      <w:r>
        <w:rPr>
          <w:i/>
        </w:rPr>
        <w:t>A. Piotrowska-Gall, M. Wójcik, A. Cygan, E. Szczudlik, A. Stępniewska, B. Dobrowolska-Glazar, R. Chrzan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:30 – 13:00 Sponsor lecture: MedisonPharma – prof. Steven J. Frishberg</w:t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:30- 13:30 Lunch</w:t>
      </w:r>
    </w:p>
    <w:p>
      <w:pPr>
        <w:pStyle w:val="Heading2"/>
        <w:spacing w:before="240" w:after="2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:30 – 16:20 Session II - </w:t>
      </w:r>
      <w:r>
        <w:rPr>
          <w:sz w:val="24"/>
          <w:szCs w:val="24"/>
        </w:rPr>
        <w:t>DEPENDANCES</w:t>
      </w:r>
      <w:r>
        <w:rPr>
          <w:sz w:val="24"/>
          <w:szCs w:val="24"/>
          <w:lang w:val="en-US"/>
        </w:rPr>
        <w:tab/>
        <w:tab/>
        <w:tab/>
        <w:t xml:space="preserve"> Ch. Radmayr, R. Chrz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:30 – 14:00 Role of bladder dysfunction in VUR</w:t>
        <w:tab/>
        <w:tab/>
        <w:tab/>
        <w:tab/>
        <w:tab/>
        <w:t xml:space="preserve">      B. Burgu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:00 – 14:10 discuss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:10 – 14:40 Neurogenic bladder and VUR </w:t>
        <w:tab/>
        <w:tab/>
        <w:tab/>
        <w:tab/>
        <w:tab/>
        <w:t xml:space="preserve">     S. Tekgü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:40 – 14:50 discuss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:50 – 15:50 Presentations and Discussion</w:t>
      </w:r>
    </w:p>
    <w:p>
      <w:pPr>
        <w:pStyle w:val="NormalnyWeb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The patients with neurogenic bladder, severe bones deformities and chronic renal failure – preparation for future kidney transplantation.</w:t>
      </w:r>
    </w:p>
    <w:p>
      <w:pPr>
        <w:pStyle w:val="NormalnyWeb"/>
        <w:spacing w:before="0" w:after="0"/>
        <w:ind w:left="720" w:hanging="0"/>
        <w:rPr>
          <w:lang w:val="en-US"/>
        </w:rPr>
      </w:pPr>
      <w:r>
        <w:rPr>
          <w:i/>
          <w:lang w:val="en-US"/>
        </w:rPr>
        <w:t>L. Skobejko-Włodarska</w:t>
      </w:r>
    </w:p>
    <w:p>
      <w:pPr>
        <w:pStyle w:val="NormalnyWeb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Congenital kidney malformations and vesicoureteral reflux in patients with persistent cloaca. </w:t>
      </w:r>
    </w:p>
    <w:p>
      <w:pPr>
        <w:pStyle w:val="NormalnyWeb"/>
        <w:spacing w:before="0" w:after="0"/>
        <w:ind w:left="720" w:hanging="0"/>
        <w:rPr>
          <w:i/>
          <w:i/>
        </w:rPr>
      </w:pPr>
      <w:r>
        <w:rPr>
          <w:i/>
        </w:rPr>
        <w:t xml:space="preserve">A, Bilicka, K. Felberg, P. Gastoł </w:t>
      </w:r>
    </w:p>
    <w:p>
      <w:pPr>
        <w:pStyle w:val="NormalnyWeb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Vesicoureteral reflux in children with classic bladder exstrophy. </w:t>
      </w:r>
    </w:p>
    <w:p>
      <w:pPr>
        <w:pStyle w:val="NormalnyWeb"/>
        <w:spacing w:before="0" w:after="0"/>
        <w:ind w:left="720" w:hanging="0"/>
        <w:rPr/>
      </w:pPr>
      <w:r>
        <w:rPr>
          <w:i/>
        </w:rPr>
        <w:t xml:space="preserve">G. Grochowska, K. Felberg, Sz. </w:t>
      </w:r>
      <w:r>
        <w:rPr>
          <w:i/>
          <w:lang w:val="en-US"/>
        </w:rPr>
        <w:t>Wilk, P. Gasto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sicoureteral reflux secondary to ureterocele treatment in duplex system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G. Grochowska, K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elberg, P. Gastoł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M. Gogolewski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:50 – 16:20 Sponsor lecture: Coloplast – A. Mencin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:30 – 17:30 PAPU General Assembly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9:00 Dinne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aturday 14.09.20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9:00 – 11.00 Session III - CONSEQUENCES</w:t>
        <w:tab/>
        <w:tab/>
        <w:tab/>
        <w:t xml:space="preserve">        S. Tekgül, K. Felber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9:00 – 09:30 Reflux nephropathy (VUR from pediatric nephrologist point of view) </w:t>
      </w:r>
    </w:p>
    <w:p>
      <w:pPr>
        <w:pStyle w:val="Normal"/>
        <w:spacing w:lineRule="auto" w:line="240" w:before="0" w:after="120"/>
        <w:ind w:left="708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. Litwi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9:30 – 10:00 Reflux consequences in adult life </w:t>
        <w:tab/>
        <w:tab/>
        <w:tab/>
        <w:tab/>
        <w:tab/>
        <w:t xml:space="preserve">   Ł. Obrycki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:00 – 10:10 discuss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:10 – 10:20 Presentations and Discuss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 vesico-ureteral reflux operations damage male fertility – an andrologist’s view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. K. Wolski, A. Sobczyńska-Tomaszewska, J. Ostrow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:20 – 10:35 Sponsor lecture: BBraun – P. Dalkowski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:35 – 10:45 Coffee brake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:45 – 14:15 Session IV - TREATMENT</w:t>
        <w:tab/>
        <w:tab/>
        <w:tab/>
        <w:t xml:space="preserve">      W. Apoznański, T. Koszutsk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:45 – 11:15 Open surgery in VUR </w:t>
        <w:tab/>
        <w:tab/>
        <w:tab/>
        <w:tab/>
        <w:tab/>
        <w:tab/>
        <w:t xml:space="preserve">    K. Felber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:15 – 11:25 discuss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:25 – 11:55 Endoscopic treatment of VUR </w:t>
        <w:tab/>
        <w:tab/>
        <w:tab/>
        <w:tab/>
        <w:tab/>
        <w:t xml:space="preserve">      B. Burg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:55 – 12:05 discuss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:05 – 12:35 Robotic assisted and laparoscopic treatment of VUR</w:t>
        <w:tab/>
        <w:tab/>
        <w:t xml:space="preserve">     R. Chrza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:35 – 12:45 discuss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:45 – 14:15 Presentations and Discuss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Blocksom vesicostomy in vesico-ureteral reflux treatment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K.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Oskroba, A. Bilicka, K. Kowalczyk, P. Gastoł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nsequences of uretral reimplantation in infants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. Dobrowolska-Glazar, I. Honkisz, J. Sulisławski, A. Piotrowska-Gall, M. Wolnicki, R. Chrza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fficulties in endourological procedures after antireflux ureter transplantation due to VUR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. Haliński, P. Haliński, A. Haliński</w:t>
      </w:r>
    </w:p>
    <w:p>
      <w:pPr>
        <w:pStyle w:val="NormalnyWeb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Efficiency of Endoscopic Injection for the Correction of Vesicoureteral Reflux </w:t>
      </w:r>
    </w:p>
    <w:p>
      <w:pPr>
        <w:pStyle w:val="NormalnyWeb"/>
        <w:spacing w:before="0" w:after="0"/>
        <w:ind w:firstLine="708"/>
        <w:rPr>
          <w:i/>
          <w:i/>
          <w:lang w:val="en-US"/>
        </w:rPr>
      </w:pPr>
      <w:r>
        <w:rPr>
          <w:i/>
          <w:lang w:val="en-US"/>
        </w:rPr>
        <w:t xml:space="preserve">M.A. Ardelean, P. Gombos, M.G. Brandtner, C. Schimke, R. Metzger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raoperative and prospective urosonography in children with vesicoureteral reflux treated endoscopically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P. Osemlak, J. Biernat-Michno, P. Nachulewicz, M. Woźni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lication of non-absorbable medication in the treatment of VUR. Single-center study. Years 2020-2023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. Samotyjek, E. Wajszczuk, B. Jurkiewicz, J. Litewka, K. Załęska-Orack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ications associated with endoscopic treatment of vesicoureteral reflux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. Standio-Pomorska, L. Skobejko-Włodarska, K. F</w:t>
      </w:r>
      <w:r>
        <w:rPr>
          <w:rFonts w:cs="Times New Roman" w:ascii="Times New Roman" w:hAnsi="Times New Roman"/>
          <w:i/>
          <w:sz w:val="24"/>
          <w:szCs w:val="24"/>
        </w:rPr>
        <w:t>elberg, K. Kowalczyk, P. Gasto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doscopic injection of PPC (polyacrylate polyalcohol copolymer) in the long term follow-up. </w:t>
      </w:r>
      <w:r>
        <w:rPr>
          <w:rFonts w:cs="Times New Roman" w:ascii="Times New Roman" w:hAnsi="Times New Roman"/>
          <w:sz w:val="24"/>
          <w:szCs w:val="24"/>
        </w:rPr>
        <w:t>Should we really be worried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. Czy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genital obstructive megaureter: a case presentation and review of literatur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. Wolnicki, B. Dobrowolska-Glazar, I. Honkisz, J. Sulisławski, R. Chrzan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:15 Closing remarks 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. Gastoł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8:00Z</dcterms:created>
  <dc:creator>p.gastol</dc:creator>
  <dc:description/>
  <cp:keywords/>
  <dc:language>en-US</dc:language>
  <cp:lastModifiedBy>Justyna Sajda</cp:lastModifiedBy>
  <cp:lastPrinted>2024-07-08T07:54:00Z</cp:lastPrinted>
  <dcterms:modified xsi:type="dcterms:W3CDTF">2024-07-15T09:41:00Z</dcterms:modified>
  <cp:revision>4</cp:revision>
  <dc:subject/>
  <dc:title/>
</cp:coreProperties>
</file>